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  225,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ULTURA, CIÊNCIA E TECNOLOGIA, SOBRE O PROJETO DE LEI N.º 504,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O Projeto de lei n.º 504, de 2009, de autoria do nobre Deputado Carlos Giannazi, tem por objetivo alterar artigos da Lei n.º 10.858, de 31 de agosto de 2001, estendendo benefícios da meia-entrada em casas de espetáculo para todos os integrantes das carreiras do Quadro do Magistério das redes estadual, municipais e particulares dos municípios paul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m pauta, nos termos regimentais, nos dias correspondentes às 91ª a 95ª Sessões Ordinárias, no período compreendido entre 26 de junho de 2009 e 4 de agosto de 2009, não tendo recebido emendas ou substitu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corrido esse prazo o projeto foi encaminhado à Comissão de Constituição e Justiça e distribuído ao Deputado Roque Barbieri que, não encontrando óbices jurídico-constitucionais ou legais, manifestou-se favoravelmente ao seu acolhimento, conforme parecer de fls.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a sequência do trâmite legislativo, em reunião da Comissão de Constituição e Justiça, foi aprovado o parecer do relator favorável à proposição, consoante decisão de fls. 5 ve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m seguida, o projeto foi enviado à Comissão de Cultura, Ciência e Tecnologia, nos termos do artigo 31, § 10, da XIII Consolidação do Regimento Interno, para, na qualidade de relator designado, manifestar-me acerca do seu mér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integrantes das carreiras do Quadro do Magistério como diretores, supervisores e coordenadores também devem ser considerados profissionais da educação assim como o são os professores, uma vez que participam do processo educativo, portanto, estender a estes servidores o benefício da meia-entrada viabilizará o acesso à cultura, que tem sido dificultado a eles, em virtude dos baixos salários, contribuindo, desta forma, para uma melhor qualificação profissional, o que é fundamental para quem é educador e está sempre em contato com crianças e jovens em fase de aprendizado, além de propiciar aos alunos atualização e inteiração do contexto social e cultural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lo exposto, manifesto-me favoravelmente à aprovação do Projeto de lei n.º 504, de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a) Roberto Massafera – Relator</w:t>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Sala das Comissões, em 24/2/2010</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rPr>
        <w:t>a) Célia Leão – Presidente</w:t>
      </w:r>
    </w:p>
    <w:p>
      <w:pPr>
        <w:pStyle w:val="Normal"/>
        <w:jc w:val="both"/>
        <w:rPr>
          <w:rFonts w:ascii="Times New Roman" w:hAnsi="Times New Roman" w:cs="Times New Roman"/>
          <w:sz w:val="24"/>
        </w:rPr>
      </w:pPr>
      <w:r>
        <w:rPr>
          <w:rFonts w:cs="Times New Roman" w:ascii="Times New Roman" w:hAnsi="Times New Roman"/>
          <w:sz w:val="24"/>
        </w:rPr>
        <w:t>Célia Leão – Raul Marcelo – Roberto Massafera – Jonas Donizetti</w:t>
      </w:r>
    </w:p>
    <w:sectPr>
      <w:type w:val="nextPage"/>
      <w:pgSz w:w="11906" w:h="16838"/>
      <w:pgMar w:left="1701" w:right="1701"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03:00Z</dcterms:created>
  <dc:creator>DDO</dc:creator>
  <dc:description/>
  <dc:language>en-US</dc:language>
  <cp:lastModifiedBy>ssc</cp:lastModifiedBy>
  <dcterms:modified xsi:type="dcterms:W3CDTF">2010-03-04T20:03:00Z</dcterms:modified>
  <cp:revision>2</cp:revision>
  <dc:subject/>
  <dc:title>Acessorios_Parecer.doc</dc:title>
</cp:coreProperties>
</file>