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238,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CONSTITUIÇÃO E JUSTIÇA, SOBRE O PROJETO DE LEI Nº 318, DE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Nobre Deputado Celino Cardoso, o Projeto de lei nº 0318, de 2008, tem o objetivo de obrigar as empresas de televisão por assinatura a manter inalterada a imagem analógica dos aparelhos sem decodificad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ou em regime ordinário, tendo estado em pauta nos dias correspondentes às 57ª a 61ª Sessões Ordinárias, de 06 a 12/05/08, não tendo recebido emendas nem substitutivos, obedecendo, assim, ao disposto no item 3, Parágrafo Único do Artigo 148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Constituição e Justiça, que não se manifestou no prazo regimental. Por esta razão, foi este Deputado designado Relator Especial para examinar os aspectos legais, constitucionais e jurídicos do projeto, conforme dispõe o artigo 31, § 1º, do Regimento Interno desta Cas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o projeto é de natureza legislativa e, quanto à iniciativa, de competência concorrente, em obediência aos ditames dos artigos 19, "caput" e 21, inciso III, da Constituição Estadual e 146, inciso III, do Regimento Inte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mos favoráveis à aprovação do Projeto de lei n.º 0318, de 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</w:t>
      </w:r>
      <w:r>
        <w:rPr>
          <w:rFonts w:cs="Arial" w:ascii="Arial" w:hAnsi="Arial"/>
          <w:bCs/>
          <w:sz w:val="24"/>
          <w:szCs w:val="24"/>
        </w:rPr>
        <w:t xml:space="preserve"> - Relator Especia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56:00Z</dcterms:created>
  <dc:creator>DDO</dc:creator>
  <dc:description/>
  <dc:language>en-US</dc:language>
  <cp:lastModifiedBy>geral</cp:lastModifiedBy>
  <dcterms:modified xsi:type="dcterms:W3CDTF">2010-03-04T20:56:00Z</dcterms:modified>
  <cp:revision>2</cp:revision>
  <dc:subject/>
  <dc:title>Acessorios_Parecer.doc</dc:title>
</cp:coreProperties>
</file>