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                                , DE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 COMISSÃO DE CONSTITUIÇÃO E JUSTIÇA SOBRE 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JETO DE LEI Nº 823, DE 200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 xml:space="preserve">O Projeto em epígrafe foi apresentado pelo Deputado José Bittencourt, pretendendo proibir o ingresso ou permanência de pessoas utilizando capacete ou qualquer tipo de cobertura que oculte a face, nos estabelecimentos comerciais públicos ou abertos ao público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Não foi apresentada qualquer emenda durante o prazo regimental de pauta, que transcorreu entre as 126ª e 130ª Sessões Ordinária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 proposição tem por objetivo coibir os crimes praticados por pessoas cuja identificação fica impossível, tendo em vista o uso de acessórios como capacetes e gorros que ocultam totalmente  seu rosto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O artigo 139 da Constituição Estadual determina que a segurança pública é direito e responsabilidade de todos, aí incluídos, portanto, os legisladores. O Projeto sob análise constitui, portanto, a concretização dessa responsabilidade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rata-se de matéria de natureza legislativa, não havendo qualquer reserva quanto à iniciativa, nos termos dos artigos 19, 21, inciso III e 24, “caput”, todos da Constituição Estadual. Não se encontram óbices a sua tramitação, nos aspectos que cabe a esta Comissão analisar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Por isso, o parecer é favorável ao Projeto de Lei 823, de 2009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ala das Comissões, em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NA PERUGI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elatora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sz w:val="22"/>
        </w:rPr>
      </w:pPr>
      <w:r>
        <w:rPr>
          <w:rFonts w:cs="Arial (W1);Arial" w:ascii="Bookman Old Style" w:hAnsi="Bookman Old Style"/>
          <w:b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5407 040210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58:00Z</dcterms:created>
  <dc:creator>DDO</dc:creator>
  <dc:description/>
  <dc:language>en-US</dc:language>
  <cp:lastModifiedBy>ALESP</cp:lastModifiedBy>
  <dcterms:modified xsi:type="dcterms:W3CDTF">2010-03-04T21:23:00Z</dcterms:modified>
  <cp:revision>3</cp:revision>
  <dc:subject/>
  <dc:title>Acessorios_Parecer.doc</dc:title>
</cp:coreProperties>
</file>