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                                , DE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 E JUSTIÇA, SOBRE 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743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Projeto em epígrafe foi apresentado pelo Deputado Simão Pedro, pretendendo proibir o uso, no Estado de São Paulo, de agrotóxicos que contenham os princípios ativos especificados em seu artigo 1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ab/>
        <w:t>Foram apresentadas duas emendas, durante o prazo regimental de pauta, que transcorreu entre as 115ª e 119ª Sessões Ordiná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esta Comissão, agora, para análise de sua juridicidade, constitucionalidade e legalidade. Passo a fazê-lo, na condição de Relatora design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ém de proibir o uso de agrotóxicos que tenham em sua composição os princípios ativos abamectina, acefato, carborurano, cihexatina, endossulfam, forato, fosmete, flifosato, lactofem, metamidofós, paraquate, parationa metílica, tiram e triclorfom, o Projeto propõe a instituição da Semana de Proteção contra os Agrotóxicos, a ser celebrada anualmente, na semana em que cair o dia 13 de ma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Constituição Federal dispõe, em seu artigo 24, inciso XII, sobre a competência concorrente da União, dos Estados e do Distrito Federal para legislar sobre proteção e defesa da saúde. Além disso, no inciso VI do mesmo artigo, está prevista a competência concorrente para legislar sobre conservação da natureza, defesa do solo e dos recursos naturais, proteção do meio ambiente e controle da polui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rata-se, pois, de matéria de natureza legislativa, não havendo qualquer reserva quanto à iniciativa, nos termos dos artigos 19, 21, inciso III e 24, “caput”, todos da Constituição Estadual. Não se encontram óbices a sua tramitação, nos aspectos que cabe a esta Comissão analis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Quanto às Emendas nºs 1 e 2, têm por objetivo aperfeiçoar a redação do projeto, não havendo qualquer impedimento à sua aprov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r isso, o parecer é favorável ao Projeto de Lei 743, de 2009, e às Emendas nºs 1 e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a das Comissões, em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 PERUG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4158 210110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55:00Z</dcterms:created>
  <dc:creator>DDO</dc:creator>
  <dc:description/>
  <dc:language>en-US</dc:language>
  <cp:lastModifiedBy>ALESP</cp:lastModifiedBy>
  <dcterms:modified xsi:type="dcterms:W3CDTF">2010-03-04T21:23:00Z</dcterms:modified>
  <cp:revision>3</cp:revision>
  <dc:subject/>
  <dc:title>Acessorios_Parecer.doc</dc:title>
</cp:coreProperties>
</file>