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.°     257     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1209, DE 2007, AO QUAL FORAM ANEXADOS OS PROJETOS DE LEI Nº 1210, DE 2007; 1211, DE 2007; 593, DE 2008; 594, DE 2008; 596, DE 2008 E 608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ab/>
        <w:tab/>
      </w:r>
      <w:r>
        <w:rPr>
          <w:rFonts w:cs="Courier New" w:ascii="Courier New" w:hAnsi="Courier New"/>
          <w:sz w:val="22"/>
        </w:rPr>
        <w:t>De autoria do Deputado Aloísio Vieira, o Projeto de lei nº 1209, de 2007 tem por objetivo autorizar o Poder Executivo a instalar um Posto de Atendimento do Poupatempo no Município de Lorena. A essa proposição foram juntados de autoria do mesmo parlamentar, os Projetos de lei n.º 1210, de 2007 e 1211, de 2007; de autoria do Deputado José Bittencourt os Projetos de lei nº 593, de 2008, 594, de 2008 e 596, de 2008 e, de autoria do Deputado João Barbosa o Projeto de lei nº 608, de 2008, também objetivam instalar Postos de Atendimento do Poupatempo em outros Municípios paulista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s proposituras em questão permaneceram em pauta nos termos regimentais, não recebendo emendas ou substitutivo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Remetidas à Comissão de Constituição e Justiça, as proposituras receberam pareceres favoráveis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 xml:space="preserve">Posteriormente, as proposituras foram distribuídas na Comissão de Administração, para serem analisadas separadamente nos termos do § 8º do artigo 31 do Regimento Interno consolidado, que também se manifestou pela aprovação das mesmas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22"/>
        </w:rPr>
        <w:tab/>
        <w:tab/>
        <w:t xml:space="preserve">                        Na sequência, os projetos foram encaminhados para a </w:t>
      </w:r>
      <w:r>
        <w:rPr>
          <w:rFonts w:cs="Courier New" w:ascii="Courier New" w:hAnsi="Courier New"/>
          <w:sz w:val="22"/>
          <w:szCs w:val="24"/>
        </w:rPr>
        <w:t>Comissão de Finanças e Orçamento analisar os aspectos previstos no § 3º do artigo 31 do Regimento Intern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ndo em vista a similaridade da matéria tratada nas proposituras, determinou-se a juntada aos presentes autos dos Projetos de lei nºs 1210, de 2007; 1211, de 2007; 593, de 2008; 594, de 2008; 596, de 2008 e  608, de 2008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ind w:firstLine="2835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rpodetexto3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Courier New" w:ascii="Courier New" w:hAnsi="Courier New"/>
          <w:sz w:val="22"/>
          <w:szCs w:val="24"/>
        </w:rPr>
        <w:tab/>
        <w:t>Na condição de Relator, verificamos que os projetos concorrem para o aumento da despesa. No entanto, o Programa 4407 - Fortalecimento da Gestão com Tecnologia, Informação e Inovação, constante da Lei nº 13.123, de 2008, que institui o Plano Plurianual para o quadriênio 2008/2011,  prevê os recursos necessários para as despesas decorrentes da implantação do pretendido pelos projeto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ndo em vista que os Municípios mencionados necessitam do Programa Acessa São Paulo, propomos aos nobres pares desta Comissão de Finanças e Orçamento o seguint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sz w:val="22"/>
        </w:rPr>
        <w:t>SUBSTITUTIV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ê-se aos Projetos de Lei n.ºs 1209, de 2007, 1210, de 2007, 1211, de 2007, 593, de 2008, 594, de 2008, 596, de 2008 e  608 de 2008, a seguinte redação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678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utoriza o Poder Executivo a instalar um Posto de Atendimento do Poupatempo nos Municípios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</w:t>
      </w: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igo 1.º - Fica o Poder Executivo autorizado a instalar um Posto de Atendimento do Poupatempo nos Municípios d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>I – Lorena;</w:t>
      </w:r>
    </w:p>
    <w:p>
      <w:pPr>
        <w:pStyle w:val="Normal"/>
        <w:jc w:val="both"/>
        <w:rPr/>
      </w:pPr>
      <w:r>
        <w:rPr/>
        <w:tab/>
        <w:tab/>
        <w:tab/>
        <w:t>II – Cruzeiro;</w:t>
      </w:r>
    </w:p>
    <w:p>
      <w:pPr>
        <w:pStyle w:val="Normal"/>
        <w:jc w:val="both"/>
        <w:rPr/>
      </w:pPr>
      <w:r>
        <w:rPr/>
        <w:tab/>
        <w:tab/>
        <w:tab/>
        <w:t>III – Guaratinguetá;</w:t>
      </w:r>
    </w:p>
    <w:p>
      <w:pPr>
        <w:pStyle w:val="Normal"/>
        <w:jc w:val="both"/>
        <w:rPr/>
      </w:pPr>
      <w:r>
        <w:rPr/>
        <w:tab/>
        <w:tab/>
        <w:tab/>
        <w:t>IV – Santo André;</w:t>
      </w:r>
    </w:p>
    <w:p>
      <w:pPr>
        <w:pStyle w:val="Normal"/>
        <w:jc w:val="both"/>
        <w:rPr/>
      </w:pPr>
      <w:r>
        <w:rPr/>
        <w:tab/>
        <w:tab/>
        <w:tab/>
        <w:t>V – São Caetano do Sul;</w:t>
      </w:r>
    </w:p>
    <w:p>
      <w:pPr>
        <w:pStyle w:val="Normal"/>
        <w:jc w:val="both"/>
        <w:rPr/>
      </w:pPr>
      <w:r>
        <w:rPr/>
        <w:tab/>
        <w:tab/>
        <w:tab/>
        <w:t>VI –  Diadema;</w:t>
      </w:r>
    </w:p>
    <w:p>
      <w:pPr>
        <w:pStyle w:val="Normal"/>
        <w:jc w:val="both"/>
        <w:rPr/>
      </w:pPr>
      <w:r>
        <w:rPr/>
        <w:tab/>
        <w:tab/>
        <w:tab/>
        <w:t>VII – Ribeirão Pire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igo 2.º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igo 3.º  - Esta lei entra em vigor na data de sua public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Diante de todo o exposto, e tendo em vista os aspectos que nos cabe examinar, somos </w:t>
      </w:r>
      <w:r>
        <w:rPr>
          <w:b/>
        </w:rPr>
        <w:t xml:space="preserve">favoráveis </w:t>
      </w:r>
      <w:r>
        <w:rPr/>
        <w:t xml:space="preserve">aos Projetos de lei nºs 1209, de 2007, 1210, de 2007, 1211, de 2007, 593, de 2008, 594, de 2008, 596, de 2008 e 608 de 2008, na forma do substitutivo ora propo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vam Galvã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aos Pls. 1209, 1210, 1211/2007 e 593, 594, 596 e 608/12008, na forma do substitutivo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4-2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uro Bragato  -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io Tatto – Davi Zaia – Bruno Covas – Jonas Donizette – Mauro Bragato – Edson Giriboni – Adriano Diogo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37:00Z</dcterms:created>
  <dc:creator>DDO</dc:creator>
  <dc:description/>
  <dc:language>en-US</dc:language>
  <cp:lastModifiedBy>0</cp:lastModifiedBy>
  <cp:lastPrinted>2010-03-05T16:37:00Z</cp:lastPrinted>
  <dcterms:modified xsi:type="dcterms:W3CDTF">2010-03-05T19:37:00Z</dcterms:modified>
  <cp:revision>2</cp:revision>
  <dc:subject/>
  <dc:title>Acessorios_Parecer.doc</dc:title>
</cp:coreProperties>
</file>