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281 , DE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 COMISSÃO DE CONSTITUIÇÃO E JUSTIÇA, SOBRE O PROJETO DE LEI Nº 728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Fernando Capez, o Projeto de Lei nº 728, de 2009, objetiva instituir o “Dia  da Advocacia Públic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28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Comissões, em 7/10/2009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nderlei Siraque – President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leia Rossi – Fernando Capez – Vanderlei Siraque – Maria Lúcia Amary – Antonio Salim Curiat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9:00Z</dcterms:created>
  <dc:creator>DDO</dc:creator>
  <dc:description/>
  <dc:language>en-US</dc:language>
  <cp:lastModifiedBy>SSC</cp:lastModifiedBy>
  <cp:lastPrinted>2010-03-08T16:59:00Z</cp:lastPrinted>
  <dcterms:modified xsi:type="dcterms:W3CDTF">2010-03-08T19:59:00Z</dcterms:modified>
  <cp:revision>2</cp:revision>
  <dc:subject/>
  <dc:title>Acessorios_Parecer.doc</dc:title>
</cp:coreProperties>
</file>