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78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17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nas Donizette, o projeto em epígrafe objetiva instituir a “Semana Estadual de Prevenção às Queimaduras”, que tem como objetivo, dentre outros, difundir informações e orientações à população sobre os riscos de acidentes causadores de queimaduras com o uso ou manipulação de produtos, materiais ou equipa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9ª a 23ª Sessões Ordinárias, de 06/03/09 a 12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17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Comissões, em 20/5/2009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André Soares – Ana nPerugini – Fernando Capez – Vanderlei Siraque – Edson Giriboni – Baleia Rossi – Maria Lúcia Am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5:00Z</dcterms:created>
  <dc:creator>DDO</dc:creator>
  <dc:description/>
  <dc:language>en-US</dc:language>
  <cp:lastModifiedBy>SSC</cp:lastModifiedBy>
  <cp:lastPrinted>2010-03-08T17:05:00Z</cp:lastPrinted>
  <dcterms:modified xsi:type="dcterms:W3CDTF">2010-03-08T20:05:00Z</dcterms:modified>
  <cp:revision>2</cp:revision>
  <dc:subject/>
  <dc:title>Acessorios_Parecer.doc</dc:title>
</cp:coreProperties>
</file>