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PARECER Nº     279 , DE 2010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DA COMISSÃO DE SAÚDE E HIGIENE, SOBRE O PROJETO DE LEI Nº. 117, DE 2009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Da autoria do nobre Deputado Jonas Donizette, o Projeto de Lei nº. 117, de 2009, institui a “Semana Estadual de Prevenção às Queimaduras”, a ser realizada anualmente, na primeira semana do mês de junh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Nos termos regimentais, o Projeto de Lei esteve em pauta nos dias correspondentes às 19ª a 23ª Sessões Ordinárias (de 06/03/2009 a 12/03/2009), não tendo recebido emendas nem substitutiv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Foi a propositura encaminhada à Comissão de Constituição e Justiça, que se manifestou favoravelmente à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Na seqüência do processo legislativo foi encaminhada a esta Comissão de Saúde e Higiene, para, nos termos regimentais, analisar o mérito da matéri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É  importante alertar a população sobre os riscos de acidentes com o fogo ou outras substâncias que provoquem queimaduras, seja em ambiente doméstico ou não, bem como difundir noções de primeiros socorros, quais os órgãos públicos que prestam socorro imediato e tratamento a queimados, ensinar métodos de prevenção etc. Verifica-se que este projeto trata o assunto de uma forma minuciosa, distribuindo adequadamente essa tarefa entre as diversas regiões estaduais, com a participação dos municípios e da sociedade civil. Merece, portanto, ser acolh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 xml:space="preserve">Assim, pelo aspecto que nos cabe analisar, o parecer é favorável à aprovação do Projeto de Lei nº. 117, de 2.009. </w:t>
        <w:tab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Arial (W1);Arial" w:ascii="Times New Roman" w:hAnsi="Times New Roman"/>
          <w:sz w:val="24"/>
        </w:rPr>
        <w:t>Pedro Tobias – 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Comissões, em 13/10/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usto Figueira – Presiden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Barbosa – Fausto Figueira – Pedro Tobias – José Augusto – Camilo Gav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7:00Z</dcterms:created>
  <dc:creator>DDO</dc:creator>
  <dc:description/>
  <dc:language>en-US</dc:language>
  <cp:lastModifiedBy>SSC</cp:lastModifiedBy>
  <cp:lastPrinted>2010-03-08T17:17:00Z</cp:lastPrinted>
  <dcterms:modified xsi:type="dcterms:W3CDTF">2010-03-08T20:17:00Z</dcterms:modified>
  <cp:revision>2</cp:revision>
  <dc:subject/>
  <dc:title>Acessorios_Parecer.doc</dc:title>
</cp:coreProperties>
</file>