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 262     , DE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273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iniciativa do nobre Deputado Jorge Caruso, o Projeto de Lei nº 273, de 2009, objetiva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utorizar o Poder Executivo a criar unidade da FATEC, vinculada ao Centro Estadual de Educação Tecnológica Paula Souza, no Município de Itapetinin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273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ia Ross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7-6-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Afonso Lobato – Maria Lúcia Amary – Baleia Rossi – Vanderlei Siraque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17:00Z</dcterms:created>
  <dc:creator>DDO</dc:creator>
  <dc:description/>
  <dc:language>en-US</dc:language>
  <cp:lastModifiedBy>0</cp:lastModifiedBy>
  <cp:lastPrinted>2010-03-08T17:17:00Z</cp:lastPrinted>
  <dcterms:modified xsi:type="dcterms:W3CDTF">2010-03-08T20:17:00Z</dcterms:modified>
  <cp:revision>2</cp:revision>
  <dc:subject/>
  <dc:title>Acessorios_Parecer.doc</dc:title>
</cp:coreProperties>
</file>