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  280 , DE 20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FINANÇAS E ORÇAMENTO, SOBRE O PROJETO DE LEI Nº 0117, DE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iniciativa do nobre Deputado Jonas Donizette, o Projeto de Lei nº 0117, de 2009, institui a “Semana Estadual de Prevenção às Queimaduras” e dá outras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tura esteve em pauta nos termos regimentais nos dias correspondentes às 19ª a 23ª Sessões Ordinárias (de 06/03/09 a 12/03/09), não tendo recebido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lmente o referido Projeto de Lei foi encaminhado à Comissão de Constituição e Justiça para ser apreciado quanto aos aspectos constitucional, legal e jurídico, tendo recebido parecer favorável a sua aprov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uência a propositura foi encaminhada para a Comissão de Saúde e Higiene, a fim de ser analisada quanto ao mérito, conforme o previsto no § 4º do artigo 31 da XIII Consolidação do Regimento Interno, tendo recebido parecer favorável a sua aprov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do continuidade ao processo legislativo, a proposição foi encaminhada à Comissão de Finanças e Orçamento, para análise das atribuições definidas no artigo 31, § 3º do Regimento supraci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do como relator verificamos que se trata de matéria de relevante valor social na medida em que o Poder Público assume a função de transmitir à população paulista o conhecimento e a informação sobre as condutas necessárias para prevenir acidentes dos quais possam resultar queimaduras, bem como, sobre as maneiras que devem ser observadas nos primeiros socorros. Ressaltamos ainda, que a propositura está em conformidade com o que preceitua o artigo 25 da Constituição Estadual, razão pela qual não existem óbices a sua aprov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 ao exposto, no que nos compete analisar, somos favoráveis à aprovação do Projeto de Lei nº 0117, de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son Giriboni -  Relato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Aprovado o parecer do relator, favorável à proposiçã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Comissões, em 2/3/201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uro Bragato – President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Vitor Sapienza – Mauro Bragato – Bruno Covas – Edson Giriboni – Enio Tatto – Adriano Diog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2"/>
          <w:szCs w:val="22"/>
        </w:rPr>
      </w:pPr>
      <w:r>
        <w:rPr>
          <w:rFonts w:cs="Arial (W1);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21:00Z</dcterms:created>
  <dc:creator>DDO</dc:creator>
  <dc:description/>
  <dc:language>en-US</dc:language>
  <cp:lastModifiedBy>SSC</cp:lastModifiedBy>
  <cp:lastPrinted>2010-03-08T17:21:00Z</cp:lastPrinted>
  <dcterms:modified xsi:type="dcterms:W3CDTF">2010-03-08T20:21:00Z</dcterms:modified>
  <cp:revision>2</cp:revision>
  <dc:subject/>
  <dc:title>Acessorios_Parecer.doc</dc:title>
</cp:coreProperties>
</file>