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      PARECER Nº      282 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A COMISSÃO DE ADMINISTRAÇÃO PÚBLICA, SOBRE O PROJETO DE LEI Nº 728,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Deputado Fernando Capez, o projeto em epígrafe institui o “Dia da Advocacia Públic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do item 2 do parágrafo único do artigo 148 do Regimento Interno desta Casa, a propositura esteve em pauta nos dias correspondentes às 113ª a 117ª Sessões Ordinárias, de 31 de agosto a 8 de setembro de 2009, não recebendo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Compete-nos, na sequência do processo legislativo, analisar seu mérito, de acordo com o previsto no artigo 31, § 8º, e no artigo 33, II, “c”, do já citado reg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o examinar os autos, verificamos que, se aprovada a propositura, o “Dia da Advocacia Pública” será comemorado, anualmente, em 14 de abril, que foi o dia da promulgação da Emenda Constitucional nº 19, de 14 de abril de 200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Verificamos também que ainda não há lei relativa à comemoração pretendida, conforme informa o Departamento de Documentação e Informação desta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ssim sendo, dada a importância do múnus em que consiste a advocacia pública, não podemos deixar de apoiar a inici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ortanto, nosso parecer é favorável à aprovação do Projeto de Lei nº 728,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Edson Ferrarin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, conclusivamente a proposição, conforme parecer favorável do relator, nos termos dos artigos 31 e 33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3/3/20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 Porta – Presidente</w:t>
      </w:r>
    </w:p>
    <w:p>
      <w:pPr>
        <w:pStyle w:val="Normal"/>
        <w:ind w:left="360" w:hanging="0"/>
        <w:jc w:val="both"/>
        <w:rPr>
          <w:rFonts w:cs="Arial (W1);Arial"/>
        </w:rPr>
      </w:pPr>
      <w:r>
        <w:rPr>
          <w:rFonts w:cs="Arial" w:ascii="Arial" w:hAnsi="Arial"/>
        </w:rPr>
        <w:t>Marco Porta – Roberto Felício – Edson Ferrarini – Vitor Sapienza – André Soares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6:00Z</dcterms:created>
  <dc:creator>DDO</dc:creator>
  <dc:description/>
  <dc:language>en-US</dc:language>
  <cp:lastModifiedBy>SSC</cp:lastModifiedBy>
  <cp:lastPrinted>2010-03-08T17:26:00Z</cp:lastPrinted>
  <dcterms:modified xsi:type="dcterms:W3CDTF">2010-03-08T20:26:00Z</dcterms:modified>
  <cp:revision>2</cp:revision>
  <dc:subject/>
  <dc:title>Acessorios_Parecer.doc</dc:title>
</cp:coreProperties>
</file>