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265, DE 2010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DEFESA DO MEIO AMBIENTE, SOBRE O PROJETO DE LEI Nº 483, DE 2009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Geraldo Vinholi, o Projeto de Lei nº 0483, de 2009 tem por objetivo a proteção ambiental das bacias dos Rios Pardo, Moji Guaçu e Médio Grande, e estabelece critérios para o uso e ocupação do solo nessa áre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roposição esteve em pauta no período regimental, não tendo recebido emendas ou substitutivos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a à Comissão de Constituição e Justiça para exarar o seu parecer, e não tendo aquele órgão técnico se manifestado no prazo regimental, foi designado Relator Especial que exarou parecer favorável sobre a matéria, no tocante aos aspectos constitucionais, legais e jurídico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parecer favorável da Douta Comissão de Constituição e Justiça à aprovação do Projeto de Lei nº 0483, de 2009, a propositura em tela foi encaminhada, no prazo regimental, à Comissão de Defesa do Meio Ambien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encido o prazo regimental sem o competente pronunciamento da Comissão de Defesa do Meio Ambiente, designou-nos o ilustre Presidente desta Casa para apreciar a matéria em substituição àquele órgão técnico.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pinando quanto ao mérito, trata-se de uma proposição que tem por objetivo preservar os recursos hídricos, garantir a sobrevivência das comunidades locais, planejar e incentivar o desenvolvimento sustentável da região, promover a recuperação das áreas degradadas, entre outras açõe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, portanto, de propositura de interesse do Estado, de uma ação afirmativa na área da preservação ambiental e de uma política de proteção social, que buscam conservar a qualidade ambiental de vida das populações locais e também a proteção dos ecossistema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m sendo, não havendo óbices, manifestamo-nos favoravelmente à aprovação do Projeto de Lei nº 0483, de 2009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>Mauro Bragato</w:t>
      </w:r>
      <w:r>
        <w:rPr>
          <w:rFonts w:cs="Arial" w:ascii="Arial" w:hAnsi="Arial"/>
          <w:sz w:val="24"/>
          <w:szCs w:val="24"/>
        </w:rPr>
        <w:t xml:space="preserve"> - Relator Especial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29:00Z</dcterms:created>
  <dc:creator>DDO</dc:creator>
  <dc:description/>
  <dc:language>en-US</dc:language>
  <cp:lastModifiedBy>geral</cp:lastModifiedBy>
  <cp:lastPrinted>2010-03-03T16:54:00Z</cp:lastPrinted>
  <dcterms:modified xsi:type="dcterms:W3CDTF">2010-03-08T20:29:00Z</dcterms:modified>
  <cp:revision>2</cp:revision>
  <dc:subject/>
  <dc:title>Acessorios_Parecer.doc</dc:title>
</cp:coreProperties>
</file>