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266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544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Bruno Covas apresentou o Projeto de Lei nº 544, de 2009, com o condão de vedar a interrupção de programas, projetos ou ações administrativas cuja implementação esteja em curso por ocasião de mudança de gestão ou de com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94ª a 98ª Sessões Ordinárias (de 03 a 07/08/09), período no qual recebeu 03 emendas que seguem juntadas às fls. 06 a 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propositura visa impedir a descontinuidade administrativa, em todos os níveis da administração direta e indireta, extirpando das ações governamentais práticas que tem sido ao longo do tempo responsável pelo comprometimento da eficácia e eficiência da ação administrativ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 (W1)"/>
          <w:sz w:val="28"/>
        </w:rPr>
        <w:t xml:space="preserve">                                                 </w:t>
      </w:r>
      <w:r>
        <w:rPr>
          <w:sz w:val="28"/>
        </w:rPr>
        <w:t xml:space="preserve">Portanto, a nosso ver, a matéri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,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exemplo do texto original, as emendas apresentadas pelo próprio autor não vem maculada de vícios de antijuridicidade, uma vez que apenas enriquecem a propositura em exame, trazendo instrumentos complementares de controle e punição aos seus violador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>pela constitucionalidade, legalidade e juridicidade</w:t>
      </w:r>
      <w:r>
        <w:rPr>
          <w:sz w:val="28"/>
        </w:rPr>
        <w:t xml:space="preserve"> do Projeto de Lei nº 544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-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rovado o parecer do relator favorável à proposição e às emendas 1 a 3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la das Comissões, em 23/9/200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Capez – Antonio Salim Curiati – André Soares – Roque Barbiere – Afonso Lobato – Vanderlei Siraque – Ana Perug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38:00Z</dcterms:created>
  <dc:creator>DDO</dc:creator>
  <dc:description/>
  <dc:language>en-US</dc:language>
  <cp:lastModifiedBy>geral</cp:lastModifiedBy>
  <dcterms:modified xsi:type="dcterms:W3CDTF">2010-03-08T20:38:00Z</dcterms:modified>
  <cp:revision>2</cp:revision>
  <dc:subject/>
  <dc:title>Acessorios_Parecer.doc</dc:title>
</cp:coreProperties>
</file>