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267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 COMISSÃO DE ADMINISTRAÇÃO PÚBLICA, SOBRE O PROJETO DE LEI N</w:t>
      </w:r>
      <w:r>
        <w:rPr>
          <w:rFonts w:cs="Times New Roman" w:ascii="Times New Roman" w:hAnsi="Times New Roman"/>
          <w:sz w:val="26"/>
          <w:szCs w:val="26"/>
        </w:rPr>
        <w:t>º</w:t>
      </w:r>
      <w:r>
        <w:rPr>
          <w:rFonts w:cs="Times New Roman" w:ascii="Times New Roman" w:hAnsi="Times New Roman"/>
          <w:b/>
          <w:sz w:val="26"/>
          <w:szCs w:val="26"/>
        </w:rPr>
        <w:t xml:space="preserve"> 544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projeto de lei de autoria do nobre Deputado Bruno Covas, que dispõe sobre medidas que coíbam a interrupção de políticas públicas em fase de implementação, sem justificativa legal com vistas a responsabilidade administrativa na administração pública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item 2, parágrafo único do artigo 148, do Regimento Interno, a presente proposição esteve em pauta nos dias correspondentes às 94ª a 98ª Sessões Ordinárias (de 03 a 07/08/09), tendo recebido 03 emendas de fls. 06, 07 e 08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eriormente, para prosseguimento do processo legislativo o presente Projeto de Lei foi encaminhado à Comissão de Constituição e Justiça, onde esta apresentou parecer favorável ao projeto de lei e as emendas apresentad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ós, foi remetido a esta Comissão de Administração Pública, onde este Deputado foi designado a exarar parecer, nos termos do artigo 31, § 8º, do Regimento Interno, ao projeto de Lei nº 544, de 2009, de autoria do nobre Deputado Bruno Covas.</w:t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835"/>
        <w:rPr/>
      </w:pPr>
      <w:r>
        <w:rPr>
          <w:rFonts w:cs="Times New Roman" w:ascii="Times New Roman" w:hAnsi="Times New Roman"/>
          <w:sz w:val="26"/>
          <w:szCs w:val="26"/>
        </w:rPr>
        <w:t>Analisand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matéria apresentada, verificamos que tem por objetivo impedir a descontinuidade administrativa, em todos os níveis da administração direta e indireta, extirpando das ações governamentais práticas que tem sido ao longo do tempo responsáveis pelo comprometimento da eficácia e eficiência da administração pública.</w:t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rte, que a interrupção das políticas públicas a cada mudança de comando deve ser evitada, acabando assim com a prática de alterar programas já instituídos, que por vezes são alterados ou extintos.</w:t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esente projeto de lei e as emendas apresentadas, visam preservar a continuidade das políticas públicas, independente de governo ou de comando nas Administrações Públicas Diretas ou Indiretas, para que o interesse da coletividade não venha a ser prejudicado.</w:t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Nesse sentido, manifestamo-nos </w:t>
      </w:r>
      <w:r>
        <w:rPr>
          <w:rFonts w:cs="Times New Roman" w:ascii="Times New Roman" w:hAnsi="Times New Roman"/>
          <w:b/>
          <w:i/>
          <w:sz w:val="26"/>
          <w:szCs w:val="26"/>
        </w:rPr>
        <w:t>favoravelmente</w:t>
      </w:r>
      <w:r>
        <w:rPr>
          <w:rFonts w:cs="Times New Roman" w:ascii="Times New Roman" w:hAnsi="Times New Roman"/>
          <w:sz w:val="26"/>
          <w:szCs w:val="26"/>
        </w:rPr>
        <w:t xml:space="preserve"> pela </w:t>
      </w:r>
      <w:r>
        <w:rPr>
          <w:rFonts w:cs="Times New Roman" w:ascii="Times New Roman" w:hAnsi="Times New Roman"/>
          <w:b/>
          <w:i/>
          <w:sz w:val="26"/>
          <w:szCs w:val="26"/>
        </w:rPr>
        <w:t>aprovação</w:t>
      </w:r>
      <w:r>
        <w:rPr>
          <w:rFonts w:cs="Times New Roman" w:ascii="Times New Roman" w:hAnsi="Times New Roman"/>
          <w:sz w:val="26"/>
          <w:szCs w:val="26"/>
        </w:rPr>
        <w:t xml:space="preserve"> do Projeto de Lei nº 544/2009 e emendas apresentadas de números 01 a 03.</w:t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José Augusto - Relator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o parecer do relator favorável à proposição e às emendas de nºs 1 a 3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3/3/20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co Port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 Porta – André Soares – Vitor Sapienza – Edson Ferrarini – Roberto Felício – José Augus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5:00Z</dcterms:created>
  <dc:creator>DDO</dc:creator>
  <dc:description/>
  <dc:language>en-US</dc:language>
  <cp:lastModifiedBy>geral</cp:lastModifiedBy>
  <dcterms:modified xsi:type="dcterms:W3CDTF">2010-03-08T20:45:00Z</dcterms:modified>
  <cp:revision>2</cp:revision>
  <dc:subject/>
  <dc:title>Acessorios_Parecer.doc</dc:title>
</cp:coreProperties>
</file>