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270   , D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 E ORÇAMENTO, SOBRE O PROJETO DE LEI Nº 0557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iciativa do nobre Deputado Carlos Giannazi, o Projeto de Lei nº 0557, de 2009, autoriza o Poder Executivo a implementar o “Programa Telecentro Móvel” em todo 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termos regimentais nos dias correspondentes às 97ª a 101ª Sessões Ordinárias (de 06/08/09 a 12/08/09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o Projeto de Lei foi encaminhado à Comissão de Constituição e Justiça para ser apreciado quanto aos aspectos constitucional, legal e jurídic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a propositura foi encaminhada para a Comissão de Cultura, Ciência e Tecnologia, a fim de ser analisada quanto ao mérito, conforme o previsto no § 10 do artigo 31 da XIII Consolidação do Regiment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à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do como relator verificamos que se trata de propositura de caráter autorizativo e de relevante valor social, pois a implementação do Programa Telecentro Móvel vem como fundamento na busca pelo desenvolvimento humano dos cidadãos moradores em comunidades carentes e de difícil acesso aos recursos da tecnologia.Ressaltamos ainda, que a propositura está em conformidade com o que preceitua o artigo 25 da Constituição estadual, razão pela inexistem óbices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no que nos compete analisar, somos favoráveis à aprovação do Projeto de Lei nº 0557,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son Giribon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-3-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Bragato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or Sapienza – Mauro Bragato – Edson Giriboni – Bruno Covas – Enio Tatto – Adriano Dio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</w:rPr>
      </w:pPr>
      <w:r>
        <w:rPr>
          <w:rFonts w:cs="Arial (W1)" w:ascii="Arial" w:hAnsi="Arial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7:00Z</dcterms:created>
  <dc:creator>DDO</dc:creator>
  <dc:description/>
  <dc:language>en-US</dc:language>
  <cp:lastModifiedBy>0</cp:lastModifiedBy>
  <dcterms:modified xsi:type="dcterms:W3CDTF">2010-03-08T20:47:00Z</dcterms:modified>
  <cp:revision>2</cp:revision>
  <dc:subject/>
  <dc:title>Acessorios_Parecer.doc</dc:title>
</cp:coreProperties>
</file>