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274 , DE 201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ADMINISTRAÇÃO PÚBLICA, SOBRE O PROJETO DE LEI Nº. 936, DE 2009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autoria do nobre deputado Davi Zaia, o projeto em epígrafe objetiva alterar a Lei nº 9.084, de 1995, que dispõe sobre a criação de cooperativa de crédito pelas entidades de classe dos servidores públicos do Estado, para suprimir a exigência de, no mínimo, 70 (setenta) mil associados para que as mesmas criem a referida cooperativ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orme o item 2, parágrafo único do artigo 148 do Regimento Interno, a propositura esteve em pauta e não recebeu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orrido o prazo de pauta, a proposição foi encaminhada à Comissão de Constituição e Justiça, que exarou parecer favorável à aprovação do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eqüência, foi o projeto enviado a esta Comissão de Administração Pública, em observância ao § 8º do artigo 31 do referi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qualidade de relator designado, cabe ressaltar que não há qualquer óbice à aprovação do projeto em tela, sendo certo que tal medida irá fomentar a criação das cooperativas de crédito, que podem oferecer taxas e juros mais baixos, melhores prazos e condições, além do atendimento diferenciado, facilitando o acesso ao crédito e a outros produtos financeiros importantes para movimentar a economia do Es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, diante do exposto, nosso parecer é favorável à aprovação do projeto de lei nº 936, de 2009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, s.m.j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é Soares – Relator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o parecer do relator, favorável à proposição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 Comissões, em 3/3/2010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o Porta – Presidente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o Porta – André Soares – Vitor Sapienza – Edson Ferrarini – Roberto Felício – José August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21:08:00Z</dcterms:created>
  <dc:creator>DDO</dc:creator>
  <dc:description/>
  <dc:language>en-US</dc:language>
  <cp:lastModifiedBy>SSC</cp:lastModifiedBy>
  <cp:lastPrinted>2010-03-08T18:08:00Z</cp:lastPrinted>
  <dcterms:modified xsi:type="dcterms:W3CDTF">2010-03-08T21:08:00Z</dcterms:modified>
  <cp:revision>2</cp:revision>
  <dc:subject/>
  <dc:title>Acessorios_Parecer.doc</dc:title>
</cp:coreProperties>
</file>