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 w:before="144" w:after="144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ECER N.º</w:t>
        <w:tab/>
        <w:tab/>
        <w:tab/>
        <w:tab/>
        <w:t>, DE 201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44" w:after="14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A COMISSÃO DE FINANÇAS E ORÇAMENTO, SOBRE O </w:t>
      </w:r>
    </w:p>
    <w:p>
      <w:pPr>
        <w:pStyle w:val="Normal"/>
        <w:spacing w:lineRule="auto" w:line="360" w:before="144" w:after="14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.º 567, DE 2009</w:t>
      </w:r>
    </w:p>
    <w:p>
      <w:pPr>
        <w:pStyle w:val="Normal"/>
        <w:spacing w:lineRule="auto" w:line="360" w:before="144" w:after="14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144" w:after="14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odyText2"/>
        <w:spacing w:lineRule="auto" w:line="360" w:before="144" w:after="144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 autoria do nobre Deputado Gilmaci Santos, o Projeto de lei em epígrafe tem como objetivo proibir a comercialização da buzina de pressão à base de gás butano em bancas de revistas, bares, padarias e lojas de brinquedos infantis no Estado.</w:t>
      </w:r>
    </w:p>
    <w:p>
      <w:pPr>
        <w:pStyle w:val="BodyText2"/>
        <w:spacing w:lineRule="auto" w:line="360" w:before="144" w:after="144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m pauta, nos termos regimentais, o projeto não foi alvo de emendas ou substitutivos.</w:t>
      </w:r>
    </w:p>
    <w:p>
      <w:pPr>
        <w:pStyle w:val="BodyTextIndent2"/>
        <w:spacing w:lineRule="auto" w:line="360" w:before="144" w:after="14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icialmente o projeto foi encaminhado à Comissão de Constituição e Justiça, que aprovou parecer favorável quantos aos aspectos legais, constitucionais e jurídicos, na forma do substitutivo apresentado.</w:t>
      </w:r>
    </w:p>
    <w:p>
      <w:pPr>
        <w:pStyle w:val="BodyTextIndent2"/>
        <w:spacing w:lineRule="auto" w:line="360" w:before="144" w:after="14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 seguir, o Projeto foi encaminhado à Comissão de Saúde e Higiene, que se manifestou favoravelmente ao projeto na forma do substitutivo apresentado pela Comissão de Constituição e Justiça.</w:t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uto" w:line="360" w:before="144" w:after="14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a qualidade de Relator designado para analisar a propositura, não encontramos óbices à aprovação da propositura, tendo em vista a estrutura montada para a fiscalização do cumprimento da Lei n.º 10.301, de 1999, que dispõe sobre a proibição de venda de bebidas alcoólicas a menores de 18 (dezoito) anos, assim como da Lei n.º 13.779, de 2009, que proíbe a venda de narguilé aos menores de 18 anos.</w:t>
      </w:r>
    </w:p>
    <w:p>
      <w:pPr>
        <w:pStyle w:val="BodyTextIndent2"/>
        <w:spacing w:lineRule="auto" w:line="360" w:before="144" w:after="14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Quanto à expectativa de receita decorrente das multas previstas no artigo 2º, não encontramos óbices à aprovação.</w:t>
      </w:r>
    </w:p>
    <w:p>
      <w:pPr>
        <w:pStyle w:val="BodyTextIndent2"/>
        <w:spacing w:lineRule="auto" w:line="360" w:before="144" w:after="14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 substitutivo apresentado pela Comissão de Constituição e Justiça aprimora a técnica legislativa. Somos favoráveis à sua aprovação.</w:t>
      </w:r>
    </w:p>
    <w:p>
      <w:pPr>
        <w:pStyle w:val="BodyTextIndent2"/>
        <w:spacing w:lineRule="auto" w:line="360" w:before="144" w:after="14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or essa razão somos favoráveis à aprovação do Projeto de Lei n.º 567, de 2009, na forma do substitutivo apresentado pela Comissão de Constituição e Justiça.É o nosso parecer.</w:t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44" w:after="144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Deputad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VITOR SAPIENZA</w:t>
      </w:r>
    </w:p>
    <w:p>
      <w:pPr>
        <w:pStyle w:val="Normal"/>
        <w:spacing w:lineRule="auto" w:line="360" w:before="144" w:after="14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lator</w:t>
      </w:r>
    </w:p>
    <w:p>
      <w:pPr>
        <w:pStyle w:val="Normal"/>
        <w:spacing w:lineRule="auto" w:line="360" w:before="144" w:after="144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2342 090310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35:00Z</dcterms:created>
  <dc:creator>DDO</dc:creator>
  <dc:description/>
  <dc:language>en-US</dc:language>
  <cp:lastModifiedBy>LEMattar</cp:lastModifiedBy>
  <dcterms:modified xsi:type="dcterms:W3CDTF">2010-03-09T19:35:00Z</dcterms:modified>
  <cp:revision>2</cp:revision>
  <dc:subject/>
  <dc:title>Acessorios_Parecer.doc</dc:title>
</cp:coreProperties>
</file>