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66 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, SOBRE O PROJETO DE LEI Nº. 576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Ed Thomas, o projeto em epígrafe tem por objetivo autorizar o Poder Executivo a adotar medidas de instituição de horário aos servidores responsáveis por portadores de deficiências físicas ou intelectuai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 item 2, parágrafo único do artigo 148 do Regimento Interno, a propositura esteve em pauta e não recebeu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à Comissão de Constituição e Justiça, que exarou parecer favorável, em voto separado, à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üência, foi o projeto enviado a esta Comissão de Administração Pública, em observância ao § 8º do artigo 31 do referido Regimento Intern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cabe ressaltar que não há qualquer óbice à aprovação do projeto em tela, sendo certo que a fixação de parâmetro especial para os servidores responsáveis por portadores de deficiências físicas não só será importante no que se refere à saúde e educação dos mesmos, mas também configurará maior eficiência no trabalho da Administração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iante do exposto, nosso parecer é favorável à aprovação do projeto de lei nº 576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, favorável à proposição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/3/201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Porta – President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Porta – André Soares – Vitor Sapienza – Edson Ferrarini – Roberto Felício – José Augusto</w:t>
      </w:r>
    </w:p>
    <w:sectPr>
      <w:type w:val="nextPage"/>
      <w:pgSz w:w="11906" w:h="16838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6:00Z</dcterms:created>
  <dc:creator>DDO</dc:creator>
  <dc:description/>
  <dc:language>en-US</dc:language>
  <cp:lastModifiedBy>SSC</cp:lastModifiedBy>
  <cp:lastPrinted>2010-03-09T17:26:00Z</cp:lastPrinted>
  <dcterms:modified xsi:type="dcterms:W3CDTF">2010-03-09T20:26:00Z</dcterms:modified>
  <cp:revision>2</cp:revision>
  <dc:subject/>
  <dc:title>Acessorios_Parecer.doc</dc:title>
</cp:coreProperties>
</file>