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367, DE 2010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 EM SUBSTITUIÇÃO AO DA COMISSÃO DE CONSTITUIÇÃO E JUSTIÇA, SOBRE O PROJETO DE LEI Nº 35, de 2010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nº 1/2010, o Senhor Governador encaminhou a esta Casa o Projeto de Lei nº 35, de 2009, que autoriza o Poder Executivo a prestar contragarantias à União em operações de crédito externas junto ao Japan International Cooperation Agency – JICA, e dá outras providências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ção foi alvo de 4 (quatro) emendas, tendo sido distribuída para o exame das Comissões de Constituição e Justiça, Economia e Planejamento e Finanças e Orçament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tramita em regime de urgência, por força do disposto no artigo 26 da Carta Estadu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ta foi encaminhada para a Comissão de Constituição e Justiça. No entanto, não se manifestou esse órgão técnico no prazo regimental, ensejando a designação de Relator Especi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na qualidade de Relator Especial designado pelo Presidente dessa Casa Legislativa, apresentar manifestação, analisando os aspectos de ordem constitucional, legal e jurídica do proje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verificamos que, nos termos do inciso II do artigo 19 da Constituição Estadual, compete à Assembléia Legislativa, com a sanção do Governador, dispor sobre operações de crédito, dívida pública e empréstimos externos a qualquer títul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OJE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m comento visa, na verdade, a obtenção da adequada autorização legislativa para que o Governador do Estado possa prestar contragarantia à União, decorrente das operações de crédito externas que estão sendo negociadas junta à JICA – Japan International Cooperation Agency, onde a fixação do teto de valor deve ter como moeda o iene japonês.</w:t>
      </w:r>
    </w:p>
    <w:p>
      <w:pPr>
        <w:pStyle w:val="TextBody"/>
        <w:tabs>
          <w:tab w:val="clear" w:pos="708"/>
          <w:tab w:val="left" w:pos="2835" w:leader="none"/>
          <w:tab w:val="left" w:pos="74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 o assunto já temos a Lei Estadual nº 13.535, de 30/04/2009, porém os valores dos programas foram estipulados em dólares norte americanos, cuja desvalorização foi significativa em relação ao iene, tornando-se insuficiente para prestar a contragarantia à União, uma vez que a JICA, em consonância com a Troca de Notas entre os Governos Brasileiro e Japonês, não aceita a redução nos valores dos empréstim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passam a ser os seguintes os valores de cada programa expressos em ien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Integrado de Melhoria Ambiental na Área de Mananciais da Represa Billings – Sabe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Financiamento no valor de </w:t>
      </w:r>
      <w:r>
        <w:rPr>
          <w:rFonts w:cs="Arial" w:ascii="Arial" w:hAnsi="Arial"/>
          <w:bCs/>
          <w:sz w:val="24"/>
          <w:szCs w:val="24"/>
        </w:rPr>
        <w:t>até ¥ 6,208,000,000 (seis bilhões, duzentos e oito milhões de ienes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Recuperação Ambiental da Região Metropolitana da Baixada Santista - Fase II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ciamento no valor de até </w:t>
      </w:r>
      <w:r>
        <w:rPr>
          <w:rFonts w:cs="Arial" w:ascii="Arial" w:hAnsi="Arial"/>
          <w:bCs/>
          <w:sz w:val="24"/>
          <w:szCs w:val="24"/>
        </w:rPr>
        <w:t>¥ 38,000,000,000 (trinta e oito bilhões de ienes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Redução de Perdas de Água e Eficiência Energéti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ciamento no valor de até </w:t>
      </w:r>
      <w:r>
        <w:rPr>
          <w:rFonts w:cs="Arial" w:ascii="Arial" w:hAnsi="Arial"/>
          <w:bCs/>
          <w:sz w:val="24"/>
          <w:szCs w:val="24"/>
        </w:rPr>
        <w:t>¥ 48,000,000,000 (quarenta e oito bilhões de ienes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ituição Estadual, no inciso XVII do artigo 47, estabelece ser atribuição do Chefe do Poder Executivo o envio, à Assembléia Legislativa, dos projetos de lei relativos ao plano plurianual, diretrizes orçamentárias, orçamento anual, dívida pública e operações de crédito e dispõe que compete a essa Casa autorizar matérias de competência do Executivo que disponham sobre dívida pública e empréstimos a qualquer título (Artigo 19, II), com a sanção do Governado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eitamente legitimada, pois, a matéria do vertente projeto, no tocante à constitucionalidade, legalidade e juridicidade. Somos, portanto, pela sua aprov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EMEND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mos a relator o conteúdo das emendas apresentadas ao proje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 obriga o Poder Executivo a enviar à Comissão de Finanças e Orçamento da Assembléia Legislativa cópia do contrato de contragarantia de que trata o presente projeto; cópias dos contratos das operações financeiras; cópias dos contratos para aquisição e execução das ações, obras e serviços a serem realizadas com recursos provenientes das operações financeiras ora autorizadas, bem como de todos os seus aditamentos, retificações, ratificações, e quaisquer outros ajustes, no prazo máximo de 30 (trinta) dias a contar das suas respectivas assinatur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2 obriga o Poder Executivo a publicar, mensalmente, no Diário Oficial os seguintes relatórios: relatório de cumprimento dos limites impostos pelo Senado Federal, limites de garantia e contragarantia referentes às operações de crédito, contendo o histórico das outras operações de crédito existentes; relatório de cumprimento dos limites para operações de crédito e garantias, impostos pelo Governo Federal em função do acordo da dívida contraída entre o Estado de São Paulo e a União; e relatórios demonstrativos contendo os valores liberados ao Estado de São Paulo decorrentes das operações de crédito, os valores repassados aos órgãos responsáveis e ainda os valores efetivamente gastos nas obr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 emenda nº 3 que seja acrescido parágrafo único ao artigo 1º, no sentido de obrigar o Poder executivo a encaminhar à Comissão de Finanças e Orçamento da Assembléia Legislativa cópia dos contratos decorrentes das operações financeiras, no prazo de 30 (trinta) dias a contar da assinatura dos contrat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pretende a emenda de nº 4 que seja acrescido um parágrafo 2º, ao artigo 2º, renumerando-se o atual parágrafo único, para que o Poder Executivo, quando do envio dos relatórios quadrimestrais à Assembleia Legislativa, indique os valores comprometidos pelas contragarantias de que trata o atual parágrafo único, bem como o relatório dos cronogramas financeiros e desembolsos dessas operações financeir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-se que os autores das emendas pretendem disciplinar o poder de fiscalização do Legislativo aos atos do Poder Executivo, prerrogativa esta definida no artigo 50 da Constituição Federal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ituição Federal, ao consagrar o poder de fiscalização do Legislativo, estabeleceu que essa fiscalização respeite os princípios da independência e harmonia entre os Poderes do Estado e será exercida de modo geral e perman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Complementar nº 101, de 2000 (Lei de Responsabilidade Fiscal) traz dispositivos que obrigam o Poder Executivo a prestar as informações sugeridas pelas emendas, por meio dos Relatórios Resumidos de Execução Orçamentária Relatórios de Gestão Fiscal, além das Contas do Governador, julgadas pelo Tribunal de Contas e apreciadas por esta Cas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s peças orçamentárias também deverão trazer informações acerca das operações de crédito previstas na propost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mbramos, também, que no Estado de São Paulo, a Lei 4.595, de 18 de junho de 1995, com alterações posteriores, trata da fiscalização, pela Assembléia Legislativa, dos atos do Poder Executivo, inclusive os da Administração Indiret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vê-se que o arcabouço jurídico para a fiscalização que se pretende exercer já está disponível aos deputados desta Assembléia. As nossas Comissões de Fiscalização e Controle e de Finanças e Orçamento estão perfeitamente aparelhadas para a consecução desse mister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não vemos eficácia que nos leve a aprovar as emendas de 1 a 4, o que nos leva a opinar pela rejeição das mesmas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o posto, nosso parecer é pela aprovação do Projeto de Lei nº 35, de 2010 e pela rejeição das emendas de 1 a 4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Massafera – Relator Especia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10:00Z</dcterms:created>
  <dc:creator>DDO</dc:creator>
  <dc:description/>
  <dc:language>en-US</dc:language>
  <cp:lastModifiedBy>ssc</cp:lastModifiedBy>
  <dcterms:modified xsi:type="dcterms:W3CDTF">2010-03-09T21:10:00Z</dcterms:modified>
  <cp:revision>2</cp:revision>
  <dc:subject/>
  <dc:title>Acessorios_Parecer.doc</dc:title>
</cp:coreProperties>
</file>