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..370, DE 2010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A ESPECIAL, EM SUBSTITUIÇÃO AO DA COMISSÃO DE CONSTITUIÇÃO E JUSTIÇA, SOBRE O PROJETO DE LEI Nº 1285, DE 2009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a Mensagem nº 166/2009, o Senhor Governador encaminhou a esta Casa o Projeto de Lei nº 1285, de 2009, </w:t>
      </w:r>
      <w:r>
        <w:rPr>
          <w:rFonts w:cs="Arial" w:ascii="Arial" w:hAnsi="Arial"/>
          <w:bCs/>
          <w:sz w:val="24"/>
          <w:szCs w:val="24"/>
        </w:rPr>
        <w:t>que autoriza o Poder Executivo a contratar operação de crédito junto ao Banco Nacional de Desenvolvimento Econômico e Social - BNDES, destinado ao Programa de Investimentos do Estado de São Paulo – Resolução do Conselho Monetário Nacional nº 3.794/2009.</w:t>
      </w:r>
    </w:p>
    <w:p>
      <w:pPr>
        <w:pStyle w:val="Normal"/>
        <w:tabs>
          <w:tab w:val="clear" w:pos="708"/>
          <w:tab w:val="left" w:pos="9072" w:leader="none"/>
        </w:tabs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21 (vinte e uma) emendas, tendo sido distribuída para o exame das Comissões de Constituição e Justiça, Economia e Planejamento e Finanças e Orçament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ta foi encaminhada para a Comissão de Constituição e Justiça. Não tendo aquele órgão técnico se pronunciado no prazo regimental, fomos designados Relator Especi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a qualidade de Relatora Especial, apresentar manifestação, analisando os aspectos de ordem constitucional, legal e jurídica do projet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adoto como parecer minha manifestação de fls. 75/79 e manifestamo-nos pela aprovação do Projeto de Lei nº 1285, de 2009 e pela rejeição das emendas de 1 a 21.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Maria Lúcia Amary - Relatora Especi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13:00Z</dcterms:created>
  <dc:creator>DDO</dc:creator>
  <dc:description/>
  <dc:language>en-US</dc:language>
  <cp:lastModifiedBy>geral</cp:lastModifiedBy>
  <dcterms:modified xsi:type="dcterms:W3CDTF">2010-03-09T21:13:00Z</dcterms:modified>
  <cp:revision>2</cp:revision>
  <dc:subject/>
  <dc:title>Acessorios_Parecer.doc</dc:title>
</cp:coreProperties>
</file>