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           , DE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0846,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 nobre Deputado Said Mourad, o Projeto de Lei nº 0846, de 2009, altera a Tabela III (dos Ofícios de Registro de Títulos e Documentos e Civil das Pessoas Jurídicas), anexa à Lei nº 11.331, de 26 de dezembro de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129ª a 133ª Sessões Ordinárias (de 24/09/09 a 30/09/09), tendo recebido duas emen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Projeto de Lei foi encaminhado à Comissão de Constituição e Justiça para ser apreciado quanto aos aspectos constitucional, legal e jurídico. Esgotado o prazo para apreciação, o autor solicitou designação de Relator Especial pela referida Comissão, o qual exarou parecer favorável a sua aprovação e às emendas nºs. 1 e 2 a ele apresen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o como relator verificamos que se trata de propositura de relevante importância tendo em vista que ela proporciona a revisão da Lei nº 11.331/02, e com a redução dos emolumentos, ela beneficia a população, ao mesmo tempo em que aumenta a arrecadação do Estado. Ressaltamos ainda, que a propositura está em conformidade com o que preceitua o artigo 25 da Constituição Estadual, razão pela qual inexistem óbices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 que nos compete analisar, somos favoráveis à aprovação do Projeto de Lei nº 0846, de 2009, bem como, das Emendas nºs. 1 e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eputado Edson Girib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312 090310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1:00Z</dcterms:created>
  <dc:creator>DDO</dc:creator>
  <dc:description/>
  <dc:language>en-US</dc:language>
  <cp:lastModifiedBy>ALESP</cp:lastModifiedBy>
  <dcterms:modified xsi:type="dcterms:W3CDTF">2010-03-09T21:24:00Z</dcterms:modified>
  <cp:revision>3</cp:revision>
  <dc:subject/>
  <dc:title>Acessorios_Parecer.doc</dc:title>
</cp:coreProperties>
</file>