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       , DE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, SOBRE O PROCESSO RGL Nº 00410,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O Pregão e o Contrato firmado entre a Penitenciária “Odete Leite de Campos Critter” de Hortolândia e a Novo Sabor Refeições de Americana Ltda., julgados irregulares – Processo TC – 002474/003/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ós verificar a documentação juntada pelo Tribunal de Contas, às fls. 01 a 15, constatamos que esta não foi suficiente para a instrução e análise desta Comissão. Portanto, reivindicamos que seja expedido ofício ao Tribunal de Contas, para que encaminhe a esta Casa cópia da documentação relacionada abaixo, referente ao TC – 002474/003/07, constantes do Processo RGL nº 410, de 2010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firmado em 17/07/0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ifestação dos Órgãos Instrutivos do Tribunal de Conta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Ordinári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Aditivo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 e Liquidação das Obrigações, se houver OU documento comprobatório de que o Contrato está ou não exaurido, visto que na documentação apresentada não há elementos os quais possibilitem qualquer conclusão a esse resp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Deputado Edson Girib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368 090310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2:00Z</dcterms:created>
  <dc:creator>DDO</dc:creator>
  <dc:description/>
  <dc:language>en-US</dc:language>
  <cp:lastModifiedBy>ALESP</cp:lastModifiedBy>
  <dcterms:modified xsi:type="dcterms:W3CDTF">2010-03-09T21:25:00Z</dcterms:modified>
  <cp:revision>3</cp:revision>
  <dc:subject/>
  <dc:title>Acessorios_Parecer.doc</dc:title>
</cp:coreProperties>
</file>