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369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/>
      </w:pPr>
      <w:r>
        <w:rPr/>
        <w:t>DE RELATOR ESPECIAL, EM SUBSTITUIÇÃO AO DA COMISSÃO DE FINANÇAS E ORÇAMENTO, SOBRE O PROJETO DE LEI Nº 35, DE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a Mensagem nº 1/2010, o Senhor Governador encaminhou a esta Casa o Projeto de Lei nº 35, de 2010, que autoriza o Poder Executivo a prestar contragarantias à União em operações de crédito externas junto ao Japan International Cooperation Agency – JICA, e dá outras providência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ção foi alvo de 4 (quatro) emendas, tendo sido distribuída para o exame das Comissões de Constituição e Justiça, Economia e Planejamento e Finanças e Orçament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tramita em regime de urgência, por força do disposto no artigo 26 da Carta Estadual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enviada à Comissão de Constituição e Justiça, manifestou-se esse órgão técnico favoravelmente ao projeto e contrariamente às emendas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, foi o projeto encaminhado à Comissão de Economia e Planejamento, que não se manifestou no prazo regimental, ensejando a designação de Relator Especial, que exarou parecer favorável ao projeto e contrário às emendas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encaminhado para a Comissão de Finanças e Orçamento e não havendo manifestação desse órgão técnico no prazo regimental, o Senhor Presidente da Casa nos designou Relator Especial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nessa qualidade que passamos a nos manifestar. </w:t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ropõe autorização legislativa para que o Governador do Estado possa prestar contra garantia à União, decorrente das operações de crédito externas que estão sendo negociadas junta À JICA – Japan International Cooperation Agency, onde a fixação do teto de valor deve ter como moeda o iene japonês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e esclarecer que a prestação de contragarantia decorrente das operações do crédito com o banco japonês foi autorizada pela Lei Estadual nº 13.535, de 30/04/2009. Entretanto, como os valores dos programas foram estipulados em dólares norte americanos, cuja desvalorização foi significativa em relação ao iene, tornando-se insuficiente para prestar a contragarantia à União, a  JICA, em consonância com a Troca de Notas entre os Governos Brasileiro e Japonês, não aceita a redução nos valores dos empréstimos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ustificativa que acompanha a propositura, o Chefe do Executivo informa os valores de cada programa expressos em iene, que passamos a expor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Integrado de Melhoria Ambiental na Área de Mananciais da Represa Billings – Sabesp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ciamento no valor de </w:t>
      </w:r>
      <w:r>
        <w:rPr>
          <w:rFonts w:cs="Times New Roman" w:ascii="Times New Roman" w:hAnsi="Times New Roman"/>
          <w:bCs/>
          <w:sz w:val="24"/>
          <w:szCs w:val="24"/>
        </w:rPr>
        <w:t>até ¥ 6,208,000,000 (seis bilhões, duzentos e oito milhões de ienes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Recuperação Ambiental da Região Metropolitana da Baixada Santista - Fase II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amento no valor de até </w:t>
      </w:r>
      <w:r>
        <w:rPr>
          <w:rFonts w:cs="Times New Roman" w:ascii="Times New Roman" w:hAnsi="Times New Roman"/>
          <w:bCs/>
          <w:sz w:val="24"/>
          <w:szCs w:val="24"/>
        </w:rPr>
        <w:t>¥ 38,000,000,000 (trinta e oito bilhões de ienes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Redução de Perdas de Água e Eficiência Energética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amento no valor de até </w:t>
      </w:r>
      <w:r>
        <w:rPr>
          <w:rFonts w:cs="Times New Roman" w:ascii="Times New Roman" w:hAnsi="Times New Roman"/>
          <w:bCs/>
          <w:sz w:val="24"/>
          <w:szCs w:val="24"/>
        </w:rPr>
        <w:t>¥ 48,000,000,000 (quarenta e oito bilhões de ienes)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, portanto, está em perfeita consonância com o que propõe o inciso XVII do artigo 47, da Carta paulista que estabelece ser atribuição do Chefe do Poder Executivo o envio, à Assembléia Legislativa, dos projetos de lei relativo às operações de crédito e dispõe que compete a essa Casa autorizar matérias de competência do Executivo que disponham sobre dívida pública e empréstimos a qualquer título (Artigo 19, II), com a sanção do Governador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bedece aos ditames da Lei Complementar 101/2000, Lei de Responsabilidade Fiscal, especialmente o disposto nos artigos 32 e 40 desse diploma legal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-se, ainda, de acordo com o disposto na Lei Estadual nº 9.790, de 1997, que estabelece condições para a apreciação, pelo Poder Legislativo, dos pedidos de empréstimos externos efetuados pelo Poder Executiv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itamente legitimada, pois, a matéria do vertente projeto, no tocante ao mérito financeiro e orçamentári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os, portanto, pela sua aprovação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EMENDAS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 a emenda de nº 1 obrigar o Poder Executivo a enviar à Comissão de Finanças e Orçamento da Assembléia Legislativa cópia do contrato de contragarantia de que trata o presente projeto; cópias dos contratos das operações financeiras; cópias dos contratos para aquisição e execução das ações, obras e serviços a serem realizadas com recursos provenientes das operações financeiras ora autorizadas, bem como de todos os seus aditamentos, retificações, ratificações, e quaisquer outros ajustes, no prazo máximo de 30 (trinta) dias a contar das suas respectivas assinatur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ua vez, a emenda de nº 2 obriga o Poder Executivo a publicar, mensalmente, no Diário Oficial os seguintes relatórios: relatório de cumprimento dos limites impostos pelo Senado Federal, limites de garantia e contragarantia referentes às operações de crédito, contendo o histórico das outras operações de crédito existentes; relatório de cumprimento dos limites para operações de crédito e garantias, impostos pelo Governo Federal em função do acordo da dívida contraída entre o Estado de São Paulo e a União; e relatórios demonstrativos contendo os valores liberados ao Estado de São Paulo decorrentes das operações de crédito, os valores repassados aos órgãos responsáveis e ainda os valores efetivamente gastos nas obr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3 propõe o acréscimo de parágrafo único ao artigo 1º, no sentido de obrigar o Poder executivo a encaminhar à Comissão de Finanças e Orçamento da Assembléia Legislativa cópia dos contratos decorrentes das operações financeiras, no prazo de 30 (trinta) dias a contar da assinatura dos contrat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4 pretende acrescentar um parágrafo 2º, ao artigo 2º, remunerando-se o atual parágrafo único, para que o Poder Executivo, quando do envio dos relatórios quadrimestrais à Assembleia Legislativa, indique os valores comprometidos pelas contragarantias de que trata o atual parágrafo único, bem como o relatório dos cronogramas financeiros e desembolsos dessas operações financeira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tituição Federal, ao consagrar o poder de fiscalização do Poder Legislativo, estabeleceu que essa fiscalização respeite os princípios da independência e harmonia entre os Poderes do Estado e será exercida de modo geral e permanen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ete a essa Casa, segundo o próprio ordenamento constitucional, fiscalizar e controlar diretamente os atos do Poder Executivo, incluída a Administração Indire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sma ordem constitucional atribui ao Poder Legislativo, mediante controle externo, a fiscalização contábil, financeira, orçamentária, operacional e patrimonial da Administração Direta e Indireta, controle esse que é exercido com o auxílio do Tribunal de Contas, órgão dotado de uma série de competências especiais que o capacitam ao cumprimento de suas funções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xercício de tais competências, o Tribunal de Contas do Estado, órgão auxiliar de nossa Casa de Leis, não só tem acesso, como efetivamente examina todos os documentos referidos nas medidas acessórias apresenta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Lei Complementar nº 101, de 2000 (Lei de Responsabilidade Fiscal) traz dispositivos que obrigam o Poder Executivo a prestar as informações sugeridas pelas emendas, por meio dos Relatórios Resumidos de Execução Orçamentária Relatórios de Gestão Fiscal, além das Contas do Governador, julgadas pelo Tribunal de Contas e apreciadas por esta Cas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bastasse isso, a Constituição Federal e a Lei de Responsabilidade fiscal determinam o papel preponderante do Senado Federal e do Ministério da Fazenda nas operações de crédito externas pleiteadas pelo Estad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s peças orçamentárias também deverão trazer, oportunamente, informações acerca das operações previstas na propos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ão é só isso. Assim como os relatórios acima mencionados, as peças orçamentárias, as contas do Poder Executivo, bem como o parecer prévio das contas, representam instrumentos obrigatórios para a fiscalização e transparência, nos exatos termos do artigo 48 da Lei de Responsabilidade Fiscal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ramos, também, que no Estado de São Paulo, a Lei 4.595, de 18 de junho de 1995, com alterações posteriores, trata da fiscalização, pela Assembléia Legislativa, dos atos do Poder Executivo, inclusive os da Administração Indiret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mprovável hipótese de se verificar dificuldade de acesso a esses ou quaisquer outros documentos, ao Poder Legislativo é facultado requisitá-los diretamente da autoridade que os deva fornecer, constituindo crime de responsabilidade a eventual sonegação, nos termos do artigo 50 da Constituição Federal e artigo 20, inciso XVI da Constituição Estadu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possível dizer, assim, que as providências contidas nos dispositivos ora em análise, revela-se abundante, eis que representa superposição de meios para alcançar o mesmo objetiv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nosso parecer é pelo acolhimento do Projeto de lei nº 35, de 2010 e pela rejeição das emendas de nºs 1 a 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z de Lima - Relator Especial</w:t>
      </w:r>
    </w:p>
    <w:sectPr>
      <w:type w:val="nextPage"/>
      <w:pgSz w:w="11906" w:h="16838"/>
      <w:pgMar w:left="1701" w:right="1701" w:gutter="0" w:header="0" w:top="28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27:00Z</dcterms:created>
  <dc:creator>DDO</dc:creator>
  <dc:description/>
  <dc:language>en-US</dc:language>
  <cp:lastModifiedBy>ssc</cp:lastModifiedBy>
  <dcterms:modified xsi:type="dcterms:W3CDTF">2010-03-09T21:27:00Z</dcterms:modified>
  <cp:revision>2</cp:revision>
  <dc:subject/>
  <dc:title>Acessorios_Parecer.doc</dc:title>
</cp:coreProperties>
</file>