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388    , DE 2010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 COMISSÃO DE SAÚDE E HIGIENE, SOBRE O PROJETO DE LEI Nº 820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e autoria do nobre Deputado José Bittencourt, o Projeto de Lei nº 820, de 2009, dispõe sobre a inclusão no Calendário Oficial do Estado do “Dia em Defesa do Sistema Único de Saúde”, a ser comemorado anualmente em 1º de outub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auta, nos termos do item 2, parágrafo único do artigo 148 do Regimento Interno, a presente proposição esteve em pauta nos dias correspondentes às 125ª a 129ª  Sessões Ordinárias, não hav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sequencia do processo legislativo a propositura fora encaminhada à Comissão de Constituição de Justiça, com a finalidade de ser apreciada quanto a seus aspectos constitucional, legal e jurídico, a qual exarou parecer favorável nos termos do artigo 31, parágrafo 1º,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m agora para esta Comissão de Saúde e Higiene, para ser apreciada nos aspectos de seu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Examinando a matéria e a justificativa apresentada pelo nobre deputado José Bittencourt, autor do presente Projeto de Lei, manifestamo-nos favoravelmente à aprovação do Projeto de Lei nº 820, de 2009. pois verificamos que a instituição do “Dia em Defesa do SUS”, a ser comemorado anualmente em 1º de outubro, é de extrema importância, vez que o Sistema Único de Saúde, criado pela Carta Magna de 1988, permite que toda população brasileira tenha acesso ao atendimento público de saúde, sem discriminação de sexo, raça e idade, constituindo um dos maiores exemplos democráticos de saúde pública no m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ilo Gav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, conclusivamente, a proposição, conforme parecer favorável do relator, nos termos dos artigos 31 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9-3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usto Figuei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ro Tobias – Uebe Rezeck – Luis Carlos Gondim – Marcos Martins – José Augusto – Fausto Figueira</w:t>
      </w:r>
    </w:p>
    <w:p>
      <w:pPr>
        <w:pStyle w:val="Normal"/>
        <w:ind w:left="1416"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5:00Z</dcterms:created>
  <dc:creator>DDO</dc:creator>
  <dc:description/>
  <dc:language>en-US</dc:language>
  <cp:lastModifiedBy>0</cp:lastModifiedBy>
  <cp:lastPrinted>2010-03-10T17:45:00Z</cp:lastPrinted>
  <dcterms:modified xsi:type="dcterms:W3CDTF">2010-03-10T20:45:00Z</dcterms:modified>
  <cp:revision>2</cp:revision>
  <dc:subject/>
  <dc:title>Acessorios_Parecer.doc</dc:title>
</cp:coreProperties>
</file>