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>PARECER N°                 , DE 201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 COMISSÃO DE SEGURANÇA PÚBLICA, SOBRE O PROJETO DE LEI N° 913, DE 200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rFonts w:eastAsia="Arial (W1);Arial"/>
          <w:szCs w:val="24"/>
        </w:rPr>
        <w:t xml:space="preserve">                                              </w:t>
      </w:r>
      <w:r>
        <w:rPr>
          <w:szCs w:val="24"/>
        </w:rPr>
        <w:t xml:space="preserve">De autoria do Deputado Edmir Chedid, o projeto em epígrafe dá denominação de “Dr. Benedito Oberdan Fernandes Lobo” ao prédio da Delegacia do Município de São Luís do Paraitinga. </w:t>
      </w:r>
    </w:p>
    <w:p>
      <w:pPr>
        <w:pStyle w:val="TextBodyIndent"/>
        <w:rPr>
          <w:rFonts w:eastAsia="Arial (W1);Arial"/>
          <w:szCs w:val="24"/>
        </w:rPr>
      </w:pPr>
      <w:r>
        <w:rPr>
          <w:rFonts w:eastAsia="Arial (W1);Arial"/>
          <w:szCs w:val="24"/>
        </w:rPr>
        <w:t xml:space="preserve">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 propositura esteve em pauta nos termos regimentais, sem receber emendas ou substitutivo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Decorrido o prazo de pauta, a proposição foi encaminhada à Comissão de Constituição e Justiça, que exarou parecer favorável a sua aprovação, na forma do substitutivo que apresentou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Na seqüência do processo legislativo, a propositura foi conduzida a esta Comissão de Segurança Pública, a fim de ser analisada quanto ao mérito, conforme previsto no § 16 do artigo 31 e na alínea “b”, do inciso II, do artigo 33, ambos do Regimento Interno Consolidado.</w:t>
      </w:r>
    </w:p>
    <w:p>
      <w:pPr>
        <w:pStyle w:val="Normal"/>
        <w:ind w:firstLine="2552"/>
        <w:jc w:val="both"/>
        <w:rPr>
          <w:rFonts w:eastAsia="Arial (W1);Arial"/>
          <w:szCs w:val="24"/>
        </w:rPr>
      </w:pPr>
      <w:r>
        <w:rPr>
          <w:rFonts w:eastAsia="Arial (W1);Arial"/>
          <w:szCs w:val="24"/>
        </w:rPr>
        <w:t xml:space="preserve">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Ao apreciarmos a matéria, verificamos que esta propositura tem por finalidade homenagear o Dr. Benedito Oberdan Fernandes Lobo, nascido em 1947 no Município de São Luís do Paraitinga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Começou suas atividades profissionais, lecionando por 11 anos em uma escola pública em Taubaté. Em 1977, ingressou na Polícia Civil com o cargo de Delegado, iniciando uma carreira pautada pela competência e seriedade no desempenho de suas funçõe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Como Delegado de Polícia, trabalhou em diversos Municípios paulistas, destacando-se pela qualidade de seu trabalho, motivo que o levou a receber diversas promoções e homenagens. Participou da Corregedoria da Polícia Civil por 3 anos. Reduziu significativamente o índice de criminalidade dos Municípios de São José dos Campos e Taubaté, onde também criou o GAPE (Grupo de Apoio e Proteção ao Escolar), cedeu espaço para acomodar o SOS – Mulher, reativou o CONSEG (Conselho de Segurança) e foi membro do COMEN (Conselho Municipal sobre Entorpecentes) e da Defesa Civil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Durante sua vida, a personalidade em questão dedicou-se incansavelmente a melhorar a segurança pública, priorizando a qualidade de vida do cidadão e o reconhecimento pelo trabalho realizado pelos bons policiai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O pertinente substitutivo sugerido pela Comissão de Constituição e Justiça tem por finalidade complementar o endereço da Delegacia a ser denominada, conforme informação prestada pelo Departamento de Documentação e Informação desta Casa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rFonts w:eastAsia="Arial (W1);Arial"/>
          <w:szCs w:val="24"/>
        </w:rPr>
        <w:t xml:space="preserve">                                              </w:t>
      </w:r>
      <w:r>
        <w:rPr>
          <w:szCs w:val="24"/>
        </w:rPr>
        <w:t>Diante do exposto e sob os aspectos que nos cabe examinar, somos favoráveis à aprovação do Projeto de lei n° 913, de 2009, na forma do substitutivo apresentado pela Comissão de Constituição e Justiça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3540" w:firstLine="708"/>
        <w:jc w:val="left"/>
        <w:rPr>
          <w:szCs w:val="24"/>
          <w:u w:val="none"/>
        </w:rPr>
      </w:pPr>
      <w:r>
        <w:rPr>
          <w:szCs w:val="24"/>
          <w:u w:val="none"/>
        </w:rPr>
        <w:t>Deputado GIL ARANTES</w:t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Cs w:val="24"/>
        </w:rPr>
      </w:pPr>
      <w:r>
        <w:rPr>
          <w:rFonts w:cs="Arial (W1);Arial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33395 120310 14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7:33:00Z</dcterms:created>
  <dc:creator>DDO</dc:creator>
  <dc:description/>
  <dc:language>en-US</dc:language>
  <cp:lastModifiedBy>ALESP</cp:lastModifiedBy>
  <dcterms:modified xsi:type="dcterms:W3CDTF">2010-03-12T17:33:00Z</dcterms:modified>
  <cp:revision>2</cp:revision>
  <dc:subject/>
  <dc:title>Acessorios_Parecer.doc</dc:title>
</cp:coreProperties>
</file>