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º 397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, SOBRE O PROJETO DE LEI COMPLEMENTAR Nº 43, D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Senhor Governador encaminhou a esta Casa Legislativa, por meio da Mensagem nº A-nº 167/2009, o Projeto de lei complementar nº 43, de 2009, com o condão de estabelecer critérios para o reajustamento dos benefícios previdenciários, concedidos nos termos do § 8º do artigo 40,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os termos regimentais, a proposta esteve em pauta nos dias correspondentes às 174ª a 178ª Sessões Ordinárias (de 04/12/09 a 10/12/09), período no qual recebeu 3 (três) emendas e 1 (um) substitu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m prosseguimento ao processo legislativo a iniciativa foi remetida à Comissão de Constituição e Justiça, nos termos do artigo 31, § 1º, da Consolidação do Regimento Intern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ão tendo aquele órgão técnico se manifestado dentro do prazo regimental, fomos designados para, na qualidade de Relator Especial, fls. 36vº, examinar a matéria em questã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Ao fazê-lo, verificamos tratar-se de matéria de natureza legislativa e de iniciativa exclusiva do Governador do Estado, motivo pelo qual estamos sendo compelidos a adotar, em todos os seus termos, a manifestação de fls. 32/34, de autoria do Deputado André Soares, que concluiu pela aprovação da presente propositura e pela desaprovação das emendas nº 1,2 e 3, bem como do substitutivo de nº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Assim sendo, no âmbito da nossa competência, opinamos favoravelmente ao Projeto de lei complementar nº 43, de 2009, e contrariamente às emendas nºs 1, 2 e 3 e ao substitutivo de n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amuel Moreira - Relator Especial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6:00Z</dcterms:created>
  <dc:creator>DDO</dc:creator>
  <dc:description/>
  <dc:language>en-US</dc:language>
  <cp:lastModifiedBy>SSC</cp:lastModifiedBy>
  <dcterms:modified xsi:type="dcterms:W3CDTF">2010-03-15T22:36:00Z</dcterms:modified>
  <cp:revision>2</cp:revision>
  <dc:subject/>
  <dc:title>Acessorios_Parecer.doc</dc:title>
</cp:coreProperties>
</file>