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RECER Nº  398, DE 201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 RELATOR ESPECIAL EM SUBSTITUIÇÃO AO DA COMISSÃO DE ADMINISTRAÇÃO PÚBLICA, SOBRE O PROJETO DE LEI COMPLEMENTAR Nº 43, de 2009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Senhor Governador, o Projeto de lei complementar nº 43, de 2009, pretende estabelecer critérios para o reajustamento dos benefícios previdenciários, concedidos nos termos do § 8º do artigo 40, da Constituição Federal.</w:t>
      </w:r>
    </w:p>
    <w:p>
      <w:pPr>
        <w:pStyle w:val="TextBodyIndent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o projeto esteve em pauta nos dias correspondentes às 174ª à 178ª Sessões Ordinárias, de 04/12/09 a 10/12/09, período no qual recebeu 3 (três) emendas e 1 (um) substitutivo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caminhado à Comissão de Constituição e Justiça, para ser apreciado quanto aos aspectos da sua constitucionalidade, legalidade e juridicidade, aquela não se manifestou no prazo regimental, merecendo a designação do Deputado Samuel Moreira como Relator Especial, que por seu turno opinou pela aprovação da iniciativa, nos termos do parecer de fls. 37 e 3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m prosseguimento ao processo legislativo a iniciativa foi remetida à Comissão de Administração Pública, que, a exemplo da Comissão de Constituição e Justiça, não se manifestou no prazo regimental, ensejando a nossa designação como Relator Especial, para examinar a matéria, nos termos do § 8º do artigo 31 da Consolidação do Regimento Interno da Assembléia Legislativa do Estado de São Paul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 examiná-la, verificamos que a iniciativa em destaque como já dissemos em linhas anteriores tem por escopo disciplinar os critérios de reajustamento dos benefícios previdenciários, a fim de preservar-lhes, em caráter permanente, o seu valor real, nos termos do § 8º do artigo 40 da Constituição Federal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Sob a nossa ótica, mostra-se salutar e providencial semelhante iniciativa, na medida em que aplica o reajustamento aos servidores não beneficiados pela garantia da paridade de revisão dos proventos de aposentadoria e pensão, nos termos da legislação vigente, conforme disposto na Carta Magna, por meio da Emenda Constitucional nº 41, de 2003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outras palavras, vem a iniciativa legislativa ao socorro do reclamo de centenas ou milhares de aposentados e pensionistas que experimentavam permanentemente insegurança do valor de seus proventos sem o benefício da paridade, contemplando-os com a aplicação de seus benefícios nos moldes do regime geral de previdência social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vém lembrar, que os critérios adotados no bojo da iniciativa com exação fixam o Índice de Preços ao Consumidor – IPC, apurado pela Fundação Instituto de Pesquisas Econômicas – FIPE, apurado nos últimos dozes meses, que em última analise representa aplicação da revisão nos moldes autorizados pela Lei Complementar nº 101/00, e compatível com o impacto financeiro permitido pela receita corrente líquida.  </w:t>
      </w:r>
    </w:p>
    <w:p>
      <w:pPr>
        <w:pStyle w:val="TextBodyIndent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í reconhecer na presente iniciativa um importante instrumento de consolidação de uma política preocupada em consagrar medidas que exalam o espírito de igualdade e justiça que norteiam a atual administração do Estado de São Paulo.</w:t>
      </w:r>
    </w:p>
    <w:p>
      <w:pPr>
        <w:pStyle w:val="TextBodyIndent"/>
        <w:ind w:left="0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 outro prisma, no que tange ao substitutivo nº 1 e as emendas apresentadas, que, em linhas gerais, criam mecanismos de aplicação de índices diferenciados, bem como alteram a base de reajuste da aposentadoria e a concessão de provento integral aos servidores acometidos por moléstia grave, retroagindo aos efeitos financeiros da lei à 1º de janeiro de 2004, a nosso ver, não guarda cuidados em aprimorar o texto original, ao contrári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forme parecer do Senhor Relator Especial em substituição ao da Comissão de Constituição e Justiça, tudo nos leva a acreditar que tanto o substitutivo como emendas apresentadas põe em risco a constitucionalidade da presente iniciativa, motivo pelo qual, deve merecer no exame do mérito o nosso reproche e a nossa preocupação quanto à impertinência de suas disposições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Frente semelhantes argumentos, no âmbito da nossa competência, manifestamo-nos favoravelmente ao Projeto de lei complementar nº 43, de 2009, e contrariamente às emendas nº 1, 2 e 3 e ao substitutivo nº 1. </w:t>
      </w:r>
    </w:p>
    <w:p>
      <w:pPr>
        <w:pStyle w:val="TextBodyInden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.</w:t>
      </w:r>
    </w:p>
    <w:p>
      <w:pPr>
        <w:pStyle w:val="TextBodyIndent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Milton Flavio - Relator Especial</w:t>
      </w:r>
    </w:p>
    <w:p>
      <w:pPr>
        <w:pStyle w:val="TextBodyIndent"/>
        <w:ind w:left="28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38:00Z</dcterms:created>
  <dc:creator>DDO</dc:creator>
  <dc:description/>
  <dc:language>en-US</dc:language>
  <cp:lastModifiedBy>SSC</cp:lastModifiedBy>
  <dcterms:modified xsi:type="dcterms:W3CDTF">2010-03-15T22:38:00Z</dcterms:modified>
  <cp:revision>2</cp:revision>
  <dc:subject/>
  <dc:title>Acessorios_Parecer.doc</dc:title>
</cp:coreProperties>
</file>