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.º 399 , DE 2010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>DE RELATOR ESPECIAL EM SUBSTITUIÇÃO AO DA  COMISSÃO DE FINANÇAS E ORÇAMENTO, SOBRE O PROJETO DE LEI COMPLEMENTAR Nº 43, DE 2009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700"/>
        <w:jc w:val="both"/>
        <w:rPr>
          <w:rFonts w:cs="Arial"/>
          <w:bCs/>
          <w:color w:val="000000"/>
          <w:sz w:val="24"/>
          <w:szCs w:val="24"/>
        </w:rPr>
      </w:pPr>
      <w:r>
        <w:rPr>
          <w:sz w:val="24"/>
        </w:rPr>
        <w:t xml:space="preserve">Por meio da Mensagem A-n.º 167, de 2009, o Excelentíssimo Senhor Governador do Estado enviou para apreciação desta Casa o Projeto de lei Complementar nº 43, de 2009, que </w:t>
      </w:r>
      <w:r>
        <w:rPr>
          <w:bCs/>
          <w:sz w:val="24"/>
          <w:szCs w:val="24"/>
        </w:rPr>
        <w:t>d</w:t>
      </w:r>
      <w:r>
        <w:rPr>
          <w:rFonts w:cs="Courier New"/>
          <w:bCs/>
          <w:iCs/>
          <w:sz w:val="24"/>
          <w:szCs w:val="24"/>
        </w:rPr>
        <w:t>ispõe sobre o reajuste dos benefícios da aposentadoria e pensão por morte, concedidas nos termos do § 8º do artigo 40 da Constituição Federal.</w:t>
      </w:r>
    </w:p>
    <w:p>
      <w:pPr>
        <w:pStyle w:val="Normal"/>
        <w:ind w:firstLine="2694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Em pauta, nos termos regimentais, a proposição foi alvo de 3(três) emendas e 1(um) substitutiv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Por força da Mensagem nº 7, de 2010, o Chefe do Executivo solicitou a tramitação da propositura em regime de urgência, nos termos do que dispõe o artigo 26 da Constituição do Estad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43" w:firstLine="2835"/>
        <w:jc w:val="both"/>
        <w:rPr>
          <w:sz w:val="24"/>
        </w:rPr>
      </w:pPr>
      <w:r>
        <w:rPr>
          <w:sz w:val="24"/>
        </w:rPr>
        <w:t>Distribuída à Comissão de Constituição e Justiça, sem apreciação no prazo regimental, foi designado Relator Especial que, em seu parecer de fls.11 a 14, concluiu favoravelmente à aprovação do Projeto de lei Complementar e pela rejeição das emendas e do substitu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Observamos a fls. 16 e 17 que o ilustre Relator Especial, em substituição ao da Comissão de Administração Pública,</w:t>
      </w:r>
      <w:r>
        <w:rPr>
          <w:b/>
          <w:sz w:val="24"/>
        </w:rPr>
        <w:t xml:space="preserve"> exarou </w:t>
      </w:r>
      <w:r>
        <w:rPr>
          <w:sz w:val="24"/>
        </w:rPr>
        <w:t>parecer pela aprovação do Projeto de lei Complementar de nº 43, de 2010 e contrariamente à aprovação das emendas e do substitutivo de nº 1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 xml:space="preserve">Encaminhado à Comissão de Finanças e Orçamento, fomos designados para exarar parecer nos termos do § 3º do artigo 31 da XIII Consolidação do Regimento Interno.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Parecer"/>
        <w:spacing w:lineRule="atLeast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ecer"/>
        <w:spacing w:lineRule="atLeast" w:line="240"/>
        <w:ind w:firstLine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ojeto visa regulamentar o § 8º do artigo 40 da Constituição Federal, que estabelece a necessidade de previsão legal sobre os critérios para o reajustamento dos benefícios previdenciários, a fim de preservar-lhes, em caráter permanente, o seu valor real. </w:t>
      </w:r>
    </w:p>
    <w:p>
      <w:pPr>
        <w:pStyle w:val="Parecer"/>
        <w:spacing w:lineRule="atLeast" w:line="24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ecer"/>
        <w:spacing w:lineRule="atLeast" w:line="240"/>
        <w:ind w:firstLine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 o Chefe do Executivo, em sua justificativa, que acompanha o projeto, que o referido reajustamento é aplicável aos servidores não beneficiados pela garantia da paridade de revisão dos proventos de aposentadoria e pensão, nos termos da legislação vigente, conforme disposto na Carta Magna, por meio da Emenda Constitucional nº 41, de 2003.</w:t>
      </w:r>
    </w:p>
    <w:p>
      <w:pPr>
        <w:pStyle w:val="Parecer"/>
        <w:spacing w:lineRule="atLeast" w:line="24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ecer"/>
        <w:spacing w:lineRule="atLeast" w:line="240"/>
        <w:ind w:firstLine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dida decorre de estudos desenvolvidos pelas áreas competentes da Secretaria da Fazenda e da São Paulo Previdência - SPPREV, onde se buscou observar os aspectos jurídicos e orçamentário-financeiros que a envolvem. Assim, o reajustamento tem por base o Índice de Preços ao Consumidor – IPC, apurado pela Fundação Instituto de Pesquisas Econômicas – FIPE, uma vez que se trata do índice com melhor aderência ao que se pretende garantir, por refletir a realidade do Estado de São Paulo como um todo.</w:t>
      </w:r>
    </w:p>
    <w:p>
      <w:pPr>
        <w:pStyle w:val="Parecer"/>
        <w:spacing w:lineRule="atLeast" w:line="240"/>
        <w:ind w:firstLine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ecer"/>
        <w:spacing w:lineRule="atLeast" w:line="240"/>
        <w:ind w:firstLine="2700"/>
        <w:rPr/>
      </w:pPr>
      <w:r>
        <w:rPr>
          <w:rFonts w:cs="Times New Roman" w:ascii="Times New Roman" w:hAnsi="Times New Roman"/>
        </w:rPr>
        <w:t>Esclarece, ainda, que o impacto financeiro da medida, para 2010, está estimado em R$ 4,6 milhões, representando 0,01% da atual receita corrente líquida, abrangendo cerca de 7.650 beneficiados oriundos de todos os Poderes do Estado e que a medida</w:t>
      </w:r>
      <w:r>
        <w:rPr>
          <w:rFonts w:cs="Times New Roman" w:ascii="Times New Roman" w:hAnsi="Times New Roman"/>
          <w:szCs w:val="24"/>
        </w:rPr>
        <w:t xml:space="preserve"> não deverá comprometer o equilíbrio fiscal do Estado, e nem as previsões apresentadas na proposta orçamentária para o exercício de 2010, encontrando-se, pois, em perfeita consonância com as prescrições constantes da Lei Complementar nº 101/00 - Lei de Responsabilidade Fiscal – LRF, sendo que no 2º quadrimestre de 2009 o resultado do total da despesa com pessoal do Estado em relação à receita corrente líquida foi de 48,17%, com estimativa de encerramento do exercício aquém do limite prudencial (95% de 60% = 57%). </w:t>
      </w:r>
    </w:p>
    <w:p>
      <w:pPr>
        <w:pStyle w:val="Parecer"/>
        <w:spacing w:lineRule="atLeast" w:line="240"/>
        <w:ind w:firstLine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  <w:t>Nesse sentido, no que concerne aos aspectos financeiro-orçamentários, não verificamos qualquer empecilho que possa obstar a aprovação da matéria.</w:t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  <w:t>Somos, pois, favoráveis à aprovação do projeto.</w:t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  <w:t>Das emendas e do Substitutivo</w:t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  <w:t>Pretende a emenda de nº 1 alterar a redação do caput do artigo 1º no sentido de sugerir que o reajuste terá por base os benefícios do regime geral de previdência social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A emenda de nº 2 acrescenta artigo ao projeto justificando que o texto proposto visa atender as novas regras da legislação em vigor.</w:t>
      </w:r>
    </w:p>
    <w:p>
      <w:pPr>
        <w:pStyle w:val="Normal"/>
        <w:ind w:firstLine="2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3 propõe nova redação ao artigo 4º quanto à retroatividade da futur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O substitutivo de nº 1 propõe novas regras de reajustamento da aposentadoria e introduz disposições transitórias sugerindo mecanismo que concede aos aposentados a possibilidade de receberem valores concedidos ao pessoal da ativa como bonificações e afins, bem como a criação de uma comissão especial e paritária com o intuito de apresentar formas de correção no pagamento de aposentadorias para os servidores aposentados.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0"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roposições acessórias, não obstante as justificativas apresentadas, ingressam em campo normativo submetido à iniciativa legislativa deferida, com exclusividade, ao Chefe do Poder Executivo, apresenta vício de iniciativa, nos termos do artigo 24, §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da Carta Estadual, conforme preliminar apontada no parecer da Comissão de Constituição e Justiça.</w:t>
      </w:r>
    </w:p>
    <w:p>
      <w:pPr>
        <w:pStyle w:val="Recuodecorpodetexto2"/>
        <w:spacing w:lineRule="auto" w:line="240"/>
        <w:ind w:left="0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jc w:val="both"/>
        <w:rPr>
          <w:sz w:val="24"/>
        </w:rPr>
      </w:pPr>
      <w:r>
        <w:rPr>
          <w:sz w:val="24"/>
        </w:rPr>
        <w:t>Acompanhando o ilustre relator especial em substituição ao da Comissão de Constituição e Justiça, que já emitiu parecer conclusivo em relação às emendas apresentadas ao projeto, temos a esclarecer que as mesmas, além de apresentarem vício inconstitucional, interferem no planejamento financeiro-orçamentário do Estado, competência atribuída tão somente ao Chefe do Poder Executivo.</w:t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Nesse sentido, opinamos pela aprovação do Projeto de lei Complementar nº 43, de 2009, pela rejeição das emendas de nºs. 1 a 3, bem como do substitutivo de nº 1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Roberto Massafera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ecer">
    <w:name w:val="parecer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0:00Z</dcterms:created>
  <dc:creator>DDO</dc:creator>
  <dc:description/>
  <dc:language>en-US</dc:language>
  <cp:lastModifiedBy>SSC</cp:lastModifiedBy>
  <dcterms:modified xsi:type="dcterms:W3CDTF">2010-03-15T22:40:00Z</dcterms:modified>
  <cp:revision>2</cp:revision>
  <dc:subject/>
  <dc:title>Acessorios_Parecer.doc</dc:title>
</cp:coreProperties>
</file>