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°      416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ESPORTES E TURISMO, SOBRE O PROJETO DE LEI N° 921, DE 200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Mozart Russomano, o projeto em epígrafe pretende declarar o Município de Cananéia como a ‘Capital da Ostreicultura’, no Estado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a XIII Consolidação do Regimento Interno, a propositura esteve em pauta, sem receber emendas ou substitutivo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imeiramente, foi a proposta encaminhada à Comissão de Constituição e Justiça que exarou parecer favorável a sua aprovação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m seguida, o projeto foi conduzido para a Comissão de Esportes e Turismo para nossa análise dos aspectos previstos no § 14 do artigo 31 do regimento citado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sta propositura objetiva declarar o Município de Cananéia como a ‘Capital da Ostreicultura’, visto que está localizado na região de Lagamar - Complexo Estuarino Lagunar, reconhecido como um dos cinco maiores viveiros de espécies marinhas do mundo e declarado Patrimônio Natural da Humanidade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m Cananéia, pratica-se intensa atividade pesqueira, com ênfase no cultivo de ostras, realizado no mangue de forma sustentável e com a conscientização dos extratores sobre a importância da preservação do manguezal para a manutenção desse ecossistema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rtanto, diante de sua importância econômica e turística e, principalmente por reunir as condições naturais para o cultivo da ostra, o Município de Cananéia merece receber o título de “Capital da Ostreicultura” no Estad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ssim, naquilo que nos compete analisar, somos favoráveis à aprovação do Projeto de lei n° 921, de 2009.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hico Sardelli – Relator</w:t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Aparovado o parecer do relator, favorável à proposição.</w:t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Sala das Comissões, em 10/3/2010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icente Cândido – Presidente</w:t>
      </w:r>
    </w:p>
    <w:p>
      <w:pPr>
        <w:pStyle w:val="TextBodyIndent"/>
        <w:ind w:left="360" w:hanging="0"/>
        <w:rPr>
          <w:sz w:val="23"/>
          <w:szCs w:val="23"/>
        </w:rPr>
      </w:pPr>
      <w:r>
        <w:rPr>
          <w:sz w:val="23"/>
          <w:szCs w:val="23"/>
        </w:rPr>
        <w:t>Conte Lopes – Chico Sardelli – Vicente Cândido – Hélio Nishimo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4:00Z</dcterms:created>
  <dc:creator>DDO</dc:creator>
  <dc:description/>
  <dc:language>en-US</dc:language>
  <cp:lastModifiedBy>SSC</cp:lastModifiedBy>
  <cp:lastPrinted>2010-03-16T16:44:00Z</cp:lastPrinted>
  <dcterms:modified xsi:type="dcterms:W3CDTF">2010-03-16T19:44:00Z</dcterms:modified>
  <cp:revision>2</cp:revision>
  <dc:subject/>
  <dc:title>Acessorios_Parecer.doc</dc:title>
</cp:coreProperties>
</file>