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 xml:space="preserve">PARECER Nº </w:t>
        <w:tab/>
        <w:t>418, DE 2010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DA COMISSÃO DE ESPORTE E TURISMO , SOBRE O PROJETO DE LEI Nº 922, DE 2009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a lavra do nobre deputado Mozart Russomano, a propositura em epígrafe visa declarar o município de Mongaguá a “Capital da Pesca Amadora”, no Est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m pauta nos termos do item “2”, parágrafo único do artigo 148 do Regimento Consolidado, a presente não foi alvo de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 xml:space="preserve">Encaminhada a Comissão de Constituição e Justiça nos exatos termos o artigo 31, </w:t>
      </w:r>
      <w:r>
        <w:rPr>
          <w:rFonts w:cs="Arial" w:ascii="Arial" w:hAnsi="Arial"/>
        </w:rPr>
        <w:t>§1º, do Diploma acima citado, recebeu daquele Colegiado Parecer Favorável, juntado às fls.05, com aprovação por unanimidade em 09/12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sequencia do processo legislativo vem a referida propositura ``a análise desta Comissão, a fim de ser apreciada quanto ao seu mérito por este 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 verificamos que o Projeto de Lei é meritório, pois, é de conhecimento comum que o município de Mongaguá atrai para a sua plataforma e arquibancada de pesca um grande número de turistas, vindos de todas as partes do nosso Estado e de outras localidades nacionais e intern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 nada mais justo que a cidade de Mongaguá seja declarada como “capital da pesca amadora”, motivo pelo qual nos manifestamos favoravelmente à aprovação do Projeto de Lei nº 922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Nishimoto –Rel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Aprovado o parecer do relator, favorável à proposição.</w:t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Sala das Comissões, em 10/3/2010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icente Cândido – 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e Lopes – Chico Sardelli – Vicente Cândido – Hélio Nishimo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2:00Z</dcterms:created>
  <dc:creator>DDO</dc:creator>
  <dc:description/>
  <dc:language>en-US</dc:language>
  <cp:lastModifiedBy>SSC</cp:lastModifiedBy>
  <cp:lastPrinted>2010-03-16T16:52:00Z</cp:lastPrinted>
  <dcterms:modified xsi:type="dcterms:W3CDTF">2010-03-16T19:52:00Z</dcterms:modified>
  <cp:revision>2</cp:revision>
  <dc:subject/>
  <dc:title>Acessorios_Parecer.doc</dc:title>
</cp:coreProperties>
</file>