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509, DE 2009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oberto Massafer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Instituto Salesiano Dom Bosco, com sede em America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Com o objetivo de instruir integralmente o presente projeto, na forma estabelecida pela Lei n.° 2.574, de 4 de dezembro de 1980, que disciplina a matéria na esfera estadual, reiteramos nossa solicitação no sentido de que nos seja encaminhado </w:t>
      </w:r>
      <w:r>
        <w:rPr>
          <w:b/>
          <w:u w:val="single"/>
        </w:rPr>
        <w:t>atestado de idoneidade moral dos diretores da entidade</w:t>
      </w:r>
      <w:r>
        <w:rPr/>
        <w:t xml:space="preserve"> (fornecido por autoridade pública do local de sua sede), tendo em vista que o Excelentíssimo Senhor Doutor Geraldo Quichaba Costa, Juiz de Direito da Vara do Júri e Execuções Criminais e da Infância e da Juventude da Comarca de Americana,  indeferiu pedido nesse sentido. Esclarecemos que outras autoridades podem fornecer o atestado em questão, como Delegados de Polícia, Promotores, Prefeito, Vereadores etc.</w:t>
      </w:r>
    </w:p>
    <w:p>
      <w:pPr>
        <w:pStyle w:val="TextBodyIndent"/>
        <w:ind w:left="1985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Solicitamos, ainda, que seja esclarecido se o Instituto Salesiano consiste no Colégio Salesiano ou se o Colégio integra o Instituto Salesiano, sem com ele se confundir.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  <w:t>09pl509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3404 120310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63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19:00Z</dcterms:created>
  <dc:creator>DDO</dc:creator>
  <dc:description/>
  <dc:language>en-US</dc:language>
  <cp:lastModifiedBy>ALESP</cp:lastModifiedBy>
  <dcterms:modified xsi:type="dcterms:W3CDTF">2010-03-16T20:13:00Z</dcterms:modified>
  <cp:revision>3</cp:revision>
  <dc:subject/>
  <dc:title>Acessorios_Parecer.doc</dc:title>
</cp:coreProperties>
</file>