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410, DE 2010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A COMISSÃO DE ESPORTES E TURISMO, SOBRE O PROJETO DE LEI Nº 0925, de 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</w:r>
      <w:r>
        <w:rPr>
          <w:b w:val="false"/>
          <w:bCs w:val="false"/>
        </w:rPr>
        <w:t>O presente projeto de lei, de autoria do Nobre Deputado Bruno Covas, inclui no calendário turístico do Estado o “Festival Gastronômico do Guarujá”, que se realiza anualmente no Município do Guarujá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Em pauta nos dias correspondentes às 141ª a 145ª Sessões Ordinárias (de 13 a 19/10/09), nos termos regimentais, a proposição não recebeu emendas ou substitutivos.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 matéria recebeu parecer favorável do Relator designado pela CCJ, o qual foi aprovado por aquela Egrégia Comissã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Como Relator designado pela Comissão de Esportes e Turismo, cumpre-nos agora examinar a propositura à luz do que dispõe o § 14º do artigo 31 da XIII Consolidação do Regimento Interno desta Cas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Conforme se constata, na justificativa do presente projeto de lei, o Festival Gastronômico do Guarujá tem se constituído numa importante fonte de atração turística para o município, uma vez que as atividades relacionadas a feiras e festivais gastronômicos são grandes fomentadoras do turismo na Cidade do Guarujá e na Região da Baixada Santist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ortanto, a inclusão do evento no calendário turístico do Estado significará o merecido reconhecimento, da parte do Poder Público Estadual, de tão importante event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nte o exposto, nosso parecer é favorável à aprovação do Projeto de Lei nº 0925/2009, oportuna iniciativa de autoria do Nobre Deputado Bruno Covas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) Pedro Bigardi – Relator</w:t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provada, conclusivamente, a proposição, conforme parecer favorável do relator, nos termos dos artigos 31 e 33 do Regimento Interno.</w:t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ala das Comissões, em 10-3-2010</w:t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) Vicente Cândido – Presidente</w:t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hico Sardelli – Conte Lopes – Hélio Nishimoto - Vicente Cândido</w:t>
      </w:r>
    </w:p>
    <w:sectPr>
      <w:type w:val="nextPage"/>
      <w:pgSz w:w="11906" w:h="16838"/>
      <w:pgMar w:left="1701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21:00Z</dcterms:created>
  <dc:creator>DDO</dc:creator>
  <dc:description/>
  <dc:language>en-US</dc:language>
  <cp:lastModifiedBy>ssc</cp:lastModifiedBy>
  <dcterms:modified xsi:type="dcterms:W3CDTF">2010-03-16T20:21:00Z</dcterms:modified>
  <cp:revision>2</cp:revision>
  <dc:subject/>
  <dc:title>Acessorios_Parecer.doc</dc:title>
</cp:coreProperties>
</file>