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CER N.º    427     ,  DE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COMISSÃO DE DEFESA DO MEIO AMBIENTE, SOBRE A MOÇÃO Nº 93/20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Nobre Deputado Olímpio Gomes, a moção epigrafada objetiva para que esta Casa apele aos Srs. Presidentes da Republica, do Senado Federal e da Câmara dos Deputados a fim de que empreendam os esforços necessários para que se possibilite, alem das dotações orçamentárias, a arrecadação de importâncias decorrentes de multas por danos ao meio ambiente; e para que se estimulem contribuições e doações especialmente destinadas ao Fundo Especial para Calamidades Publicas (FUNCAP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artigo 156 do Regimento Interno desta Casa, a presente proposição esteve em pauta nos dias correspondentes às 184ª a 187ª Sessões Ordinárias da 2ª Sessão Legislativa, de 15 a 18/12/2008, e a 1ª. Sessão Ordinária da 3ª. Sessão Legislativa, em 03/02/2009, ambas na 16º. Legislatura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qüência do processo legislativo a moção foi encaminhada a Comissão de Defesa do Meio Ambiente para análise da matéria de acordo com o artigo 156, caput, parte final, 31, I e §18, 33, II, todas do Regimento .Inter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qualidade de Relator designado, adoto como parecer a manifestação de folhas 06/ 08,  favorável a aprovação da moção de nº 93 de 200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isete Braga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6-3-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olfo Costa e Silva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erto Massafera – Rodolfo Costa e Silva – Hamilton Pereira – Lelis Trajano – Feliciano Filho</w:t>
      </w:r>
    </w:p>
    <w:p>
      <w:pPr>
        <w:pStyle w:val="Normal"/>
        <w:spacing w:lineRule="auto" w:line="360"/>
        <w:ind w:left="900" w:firstLine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2"/>
          <w:szCs w:val="22"/>
        </w:rPr>
      </w:pPr>
      <w:r>
        <w:rPr>
          <w:rFonts w:cs="Arial (W1)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11:00Z</dcterms:created>
  <dc:creator>DDO</dc:creator>
  <dc:description/>
  <dc:language>en-US</dc:language>
  <cp:lastModifiedBy>0</cp:lastModifiedBy>
  <dcterms:modified xsi:type="dcterms:W3CDTF">2010-03-17T21:11:00Z</dcterms:modified>
  <cp:revision>2</cp:revision>
  <dc:subject/>
  <dc:title>Acessorios_Parecer.doc</dc:title>
</cp:coreProperties>
</file>