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428    , DE 2010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. 490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José Augusto, o projeto em epígrafe objetiva instituir a Política de Fomento à utilização de Madeira Certificada em obras e serviços contratados pela Administração pública direta e indireta, inclusive autárquica, e pelas empresas e fundações públic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a presente proposição esteve em pauta nos dias correspondentes às 90ª a 94ª Sessões Ordinárias, de 25/06/09 a 03/08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caput, 21, inciso III, e 24, “</w:t>
      </w:r>
      <w:r>
        <w:rPr>
          <w:rFonts w:cs="Times New Roman" w:ascii="Times New Roman" w:hAnsi="Times New Roman"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o referido projeto de lei encontra-se em simetria com o disposto no artigo 24, incisos VI (conservação da natureza, defesa dos recursos naturais e proteção do meio ambiente) e XII (proteção e defesa da saúde), todos da Constituição Feder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490, de 2009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3-9-200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Antonio Salim Curiati – Roque Barbiere – Afonso Lobato – André Soares – Ana Perugini – Vanderlei Siraqu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1:19:00Z</dcterms:created>
  <dc:creator>DDO</dc:creator>
  <dc:description/>
  <dc:language>en-US</dc:language>
  <cp:lastModifiedBy>0</cp:lastModifiedBy>
  <cp:lastPrinted>2010-03-17T18:19:00Z</cp:lastPrinted>
  <dcterms:modified xsi:type="dcterms:W3CDTF">2010-03-17T21:19:00Z</dcterms:modified>
  <cp:revision>2</cp:revision>
  <dc:subject/>
  <dc:title>Acessorios_Parecer.doc</dc:title>
</cp:coreProperties>
</file>