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429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 MEIO AMBIENTE, SOBRE O PROJETO DE LEI N° 490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4247"/>
        <w:jc w:val="both"/>
        <w:rPr>
          <w:szCs w:val="24"/>
        </w:rPr>
      </w:pPr>
      <w:r>
        <w:rPr>
          <w:szCs w:val="24"/>
        </w:rPr>
        <w:t>De autoria do Deputado José Augusto, o projeto em epígrafe pretende instituir a obrigatoriedade progressiva na utilização de Madeira Certificada pelo Poder Público Estadual.</w:t>
      </w:r>
    </w:p>
    <w:p>
      <w:pPr>
        <w:pStyle w:val="TextBodyIndent"/>
        <w:spacing w:lineRule="auto" w:line="360"/>
        <w:ind w:left="0" w:firstLine="42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, a qual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exame dos preceitos elencados no § 18 do artigo 31 do regimento citado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Além da expansão da área destinada à pecuária, outra forma de devastação da floresta é através da extração de madeira ilegal. Mais de 70% da madeira consumida no Brasil vem da região amazônica e 30% dela é destinada ao Estado de São Paulo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Com a preocupação de se preservar esse valioso recurso natural e evitar o desmatamento predatório das florestas, esta propositura tem a finalidade de instituir a Política de Fomento à utilização de Madeira Certificada em obras e serviços contratados pela administração pública direta e indireta, a ser implantada de forma progressiva, no âmbito do Estad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 madeira certificada é produzida por meio de plano de manejo ambientalmente adequado, socialmente justo e economicamente viável, segundo padrão mundial de Princípios de Manejo Florestal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Portanto, a fim de garantir que a madeira seja retirada de forma sustentável da natureza e a assegurar o respeito aos direitos dos trabalhadores que a extraem, à identidade das comunidades que nela habitam e ao meio ambiente, entendemos a pertinência da medida apresentada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Diante do exposto e, naquilo que nos compete analisar, somos favoráveis à aprovação do Projeto de lei n° 490, de 2009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amilton Pereira – Rela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la das Comissões, em 16-3-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odolfo Costa e Silva –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lis Trajano – Rodolfo Costa e Silva – Hamilton Pereira – José Bittencourt – Feliciano Filho – Rodolfo Costa e Sil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5:00Z</dcterms:created>
  <dc:creator>DDO</dc:creator>
  <dc:description/>
  <dc:language>en-US</dc:language>
  <cp:lastModifiedBy>0</cp:lastModifiedBy>
  <cp:lastPrinted>2010-03-17T18:25:00Z</cp:lastPrinted>
  <dcterms:modified xsi:type="dcterms:W3CDTF">2010-03-17T21:25:00Z</dcterms:modified>
  <cp:revision>2</cp:revision>
  <dc:subject/>
  <dc:title>Acessorios_Parecer.doc</dc:title>
</cp:coreProperties>
</file>