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PARECER N°  432, DE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COMISSÃO DE CONSTITUIÇÃO E JUSTIÇA, SOBRE O PROJETO DE LEI N° 819, DE 200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Deputado Feliciano Filho, o projeto em epígrafe tem o objetivo de instituir a Semana de Conscientização dos Direitos dos Animais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termos do item 2 do parágrafo único do artigo 148 do Regimento Interno Consolidado, a propositura esteve em pauta nos dias correspondentes às 125a a 129a Sessões Ordinárias, de 18/09/09 a 24/09/09, não receben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 do artigo 31 do regimento cit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ifica-se ainda que a matéria é de natureza legislativa e, quanto à iniciativa, de competência concorrente, nos termos do que dispõe o artigo 24 “caput” da Constituição do Estado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saltamos, ainda, que, segundo informação fornecida pelo Departamento de Documentação e Informação desta Casa, a Semana de Conscientização dos Direitos dos Animais, ainda não foi instituíd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Entendemos, desta forma, que a propositura atende aos aspectos que cabe a esta Comissão analisar, razão pela qual manifestamo-nos favoravelmente ao Projeto de lei  nº 819, de 200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fonso Lobato - Relator</w:t>
      </w:r>
    </w:p>
    <w:p>
      <w:pPr>
        <w:pStyle w:val="Normal"/>
        <w:spacing w:lineRule="auto" w:line="360"/>
        <w:ind w:firstLine="1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ind w:firstLine="1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5/11/2009</w:t>
      </w:r>
    </w:p>
    <w:p>
      <w:pPr>
        <w:pStyle w:val="Normal"/>
        <w:spacing w:lineRule="auto" w:line="360"/>
        <w:ind w:firstLine="1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) Fernando Capez - Presidente</w:t>
      </w:r>
    </w:p>
    <w:p>
      <w:pPr>
        <w:pStyle w:val="TextBody"/>
        <w:rPr/>
      </w:pPr>
      <w:r>
        <w:rPr/>
        <w:t>André Soares – Ana Perugini - Fernando Capez – Vanderlei Siraque – Antonio Salim Curiati – Baleia Rossi</w:t>
      </w:r>
    </w:p>
    <w:sectPr>
      <w:type w:val="nextPage"/>
      <w:pgSz w:w="11906" w:h="16838"/>
      <w:pgMar w:left="1701" w:right="146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1:28:00Z</dcterms:created>
  <dc:creator>DDO</dc:creator>
  <dc:description/>
  <dc:language>en-US</dc:language>
  <cp:lastModifiedBy>ssc</cp:lastModifiedBy>
  <cp:lastPrinted>2009-11-11T18:58:00Z</cp:lastPrinted>
  <dcterms:modified xsi:type="dcterms:W3CDTF">2010-03-17T21:28:00Z</dcterms:modified>
  <cp:revision>2</cp:revision>
  <dc:subject/>
  <dc:title>Acessorios_Parecer.doc</dc:title>
</cp:coreProperties>
</file>