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440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517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Baleia Rossi, o projeto em epígrafe objetiva proibir a fabricação, comercialização e uso de sacolas plásticas para embalagens no Estado, a partir de 3 (três) anos após a aprovação dest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92ª a 96ª Sessões Ordinárias, de 29/06/09 a 05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s VI (conservação da natureza, defesa dos recursos naturais e proteção do meio ambiente) e XII (proteção e defesa da saúde), todos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517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/9/200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Fernando Capez – Antonio Salim Curiati –Roque Barbiere – Afonso Lobato - André Soares – Vanderlei Siraque – Ana Perug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0:00Z</dcterms:created>
  <dc:creator>DDO</dc:creator>
  <dc:description/>
  <dc:language>en-US</dc:language>
  <cp:lastModifiedBy>geral</cp:lastModifiedBy>
  <dcterms:modified xsi:type="dcterms:W3CDTF">2010-03-18T19:00:00Z</dcterms:modified>
  <cp:revision>2</cp:revision>
  <dc:subject/>
  <dc:title>Acessorios_Parecer.doc</dc:title>
</cp:coreProperties>
</file>