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  441 ,  DE 2010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DEFESA DO MEIO AMBIENTE, SOBRE O PROJETO DE LEI Nº 517, DE 2009</w:t>
      </w:r>
    </w:p>
    <w:p>
      <w:pPr>
        <w:pStyle w:val="Normal"/>
        <w:spacing w:lineRule="auto" w:line="360"/>
        <w:ind w:left="90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Baleia Rossi, o projeto de lei epigrafado objetiva proibir a fabricação, comercialização e uso de sacolas plásticas para embalagens no Estado, a partir de 3 anos após a aprovação desta lei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 do parágrafo único do artigo 148 do Regimento Interno, a propositura esteve em pauta no dia correspondente 92ª a 96ª Sessões Ordinárias, de 29/06/2009 a 05/08/2009, não recebendo emendas ou substitutivos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a proposição foi encaminhada à Comissão de Constituição e Justiça, a fim de que se analise a matéria consoante o previsto no § 1° do artigo 31 do regimento citado, que exarou parecer favorável a aprovação do projeto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 a propositura foi encaminhada a Comissão de Defesa do Meio Ambiente, para análise da matéria quanto ao mérito, conforme previsto no § 18 do artigo 31 da XIII Consolidação do Regimento Interno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proposta para minimizar o problema gerado pelo descarte das sacolas plásticas no meio ambiente. Pesquisas apontam que o Brasil produz anualmente 210 mil toneladas da matéria-prima dos sacos plásticos, que representa cerca de 10% do lixo do país e pode levar até um século para se decompor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ste cenário fica evidente a pertinência da matéria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nosso parecer é favorável à aprovação do Projeto de lei n.° 517, de 2009.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nisete Braga - Relator</w:t>
      </w:r>
    </w:p>
    <w:p>
      <w:pPr>
        <w:pStyle w:val="Normal"/>
        <w:spacing w:lineRule="auto" w:line="360"/>
        <w:ind w:left="90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3/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dolfo Costa e Silva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lis Trajano – Roberto Massafera – Hamilton Pereira – José Bittencourt – Feliciano Filho – Rodolfo Costa e Silv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8:00Z</dcterms:created>
  <dc:creator>DDO</dc:creator>
  <dc:description/>
  <dc:language>en-US</dc:language>
  <cp:lastModifiedBy>geral</cp:lastModifiedBy>
  <cp:lastPrinted>2009-11-05T16:45:00Z</cp:lastPrinted>
  <dcterms:modified xsi:type="dcterms:W3CDTF">2010-03-18T19:08:00Z</dcterms:modified>
  <cp:revision>2</cp:revision>
  <dc:subject/>
  <dc:title>Acessorios_Parecer.doc</dc:title>
</cp:coreProperties>
</file>