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 448 , DE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DEFESA DO MEIO AMBIENTE SOBRE O PROCESSO RGL Nº 5830, DE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fessor universitário Rivelino Rodrigues remeteu ao Senhor Deputado Chico Sardelli um ofício denunciando dano ambiental decorrente de queimada de cana-de-açúcar na fazenda situada no trevo de acesso ao Município de Meridian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requerimento do Senhor Presidente desta Comissão de Defesa do Meio Ambiente, foi a presente documentação autuada para oportunamente ser examinada por este órgão técnico nos termos do § 18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, no exercício de sua cidadania, o Senhor Rivelino Rodrigues enviou a essa Casa documentação e imagens acerca de queimadas ocorridas no Município de Meridiano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motivos profissionais e há mais de uma década, o declarante se desloca pela Rodovia Euclides da Cunha e acompanha as modificações na paisagem do trajeto, sobretudo as ocorridas em uma fazenda localizada às margens daquela rodovia, nas proximidades ao trevo de acesso à Municipalidade de Meridiano. Em 2006, tal área, que até então abrigava uma fazenda destinada à pecuária, passou a receber plantação de mudas de cana de açucar. No ano seguinte, houve uma queimada no loc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outra circunstância, na mesma rodovia, entre os Municípios de Fernandópolis e Valentim Gentil, o Senhor Rivelino Rodrigues presenciou outra queimada, que envolvia áreas dos 2 lados da estr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vo registro de queimada foi observado pelo declarante em agosto último, naquela rodovia, o qual tomou grandes proporções, destruindo fauna e flora locais e provocando acidentes entre veícul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esar da relevância das denúncias apresentadas, há que se esclarecer que esta Assembleia não tem o caráter fiscalizatório que se impõe à questão. A fim de se dar seguimento ao caso, com sua efetiva conclusão e, com base na legislação que disciplina tal matéria, sugerimos o encaminhamento de cópias dos autos à Secretaria de Estado do Meio Ambi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crescentamos ainda que o artigo 14 do Decreto nº 47.700, de 2003, o qual regulamenta a Lei nº 11.241, de 2002, a qual dispõe sobre a eliminação gradativa da queima da palha da cana-de-açúcar no âmbito do Estado, determina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4 - O Departamento Estadual de Proteção de Recursos Naturais - DEPRN, a Companhia de Tecnologia de Saneamento Ambiental - CETESB e a Polícia Ambiental determinarão a suspensão, parcial ou total, da queima quand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 - constatados e comprovados risco de vida humana, danos ambientais ou condições meteorológicas desfavoráveis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 - a qualidade do ar atingir comprovadamente índices prejudiciais à saúde humana, constatados segundo o fixado no ordenamento legal vigent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II - os níveis de fumaça originados da queima, comprovadamente comprometam ou coloquem em risco as operações aeronáuticas, rodoviárias e de outros meios de transporte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im, propomos o arquivamento do presente Processo RGL n° 5830, de 2009 e a remessa de ofício à Secretaria de Estado do Meio Ambiente com cópia dos autos, requerendo as providências cabíve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/>
        </w:rPr>
        <w:t xml:space="preserve">José Bittencourt – </w:t>
      </w:r>
      <w:r>
        <w:rPr>
          <w:sz w:val="24"/>
          <w:lang w:val="en-US"/>
        </w:rPr>
        <w:t>Relato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, propondo expedição de ofício para a Secretaria de Estado do Meio Ambiente e arquivamento dos au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Comissões, em 16/3/20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odolfo Costa e Silva – President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Hamilton Pereira – José Bittencourt – Lelis Trajano – Roberto Massafera – Rodolfo Costa e Silva – Felicano Filho</w:t>
      </w:r>
    </w:p>
    <w:p>
      <w:pPr>
        <w:pStyle w:val="Normal"/>
        <w:ind w:firstLine="1701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2:00Z</dcterms:created>
  <dc:creator>DDO</dc:creator>
  <dc:description/>
  <dc:language>en-US</dc:language>
  <cp:lastModifiedBy>SSC</cp:lastModifiedBy>
  <cp:lastPrinted>2010-03-18T16:12:00Z</cp:lastPrinted>
  <dcterms:modified xsi:type="dcterms:W3CDTF">2010-03-18T19:12:00Z</dcterms:modified>
  <cp:revision>2</cp:revision>
  <dc:subject/>
  <dc:title>Acessorios_Parecer.doc</dc:title>
</cp:coreProperties>
</file>