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° 445, DE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COMISSÃO DE DEFESA DOS DIREITOS DO CONSUMIDOR, SOBRE O PROJETO DE LEI N° 695, DE 200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autoria do Deputado Hélio Nishimoto, o projeto pretende que os prestadores de serviços continuados assegurem aos consumidores a solicitação do cancelamento do serviço pelos mesmos meios com os quais foi solicitada a aquisição.</w:t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 w:val="24"/>
        </w:rPr>
        <w:t>Nos termos do item 2 do parágrafo único do artigo 148 do Regimento Interno desta Casa, a propositura esteve em pauta nos dias correspondentes às 110</w:t>
      </w:r>
      <w:r>
        <w:rPr>
          <w:rFonts w:cs="Times New Roman" w:ascii="Times New Roman" w:hAnsi="Times New Roman"/>
          <w:sz w:val="24"/>
          <w:vertAlign w:val="superscript"/>
        </w:rPr>
        <w:t>a</w:t>
      </w:r>
      <w:r>
        <w:rPr>
          <w:rFonts w:cs="Times New Roman" w:ascii="Times New Roman" w:hAnsi="Times New Roman"/>
          <w:sz w:val="24"/>
        </w:rPr>
        <w:t xml:space="preserve"> a 114</w:t>
      </w:r>
      <w:r>
        <w:rPr>
          <w:rFonts w:cs="Times New Roman" w:ascii="Times New Roman" w:hAnsi="Times New Roman"/>
          <w:sz w:val="24"/>
          <w:vertAlign w:val="superscript"/>
        </w:rPr>
        <w:t>a</w:t>
      </w:r>
      <w:r>
        <w:rPr>
          <w:rFonts w:cs="Times New Roman" w:ascii="Times New Roman" w:hAnsi="Times New Roman"/>
          <w:sz w:val="24"/>
        </w:rPr>
        <w:t xml:space="preserve"> Sessões Ordinárias, de 25/08 a 01/09/09, e não recebeu emendas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orrido o prazo de pauta, a proposição foi encaminhada à análise da Comissão de Constituição e Justiça, a qual exarou parecer favorável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ete-nos, na sequência do processo legislativo, analisar seu mérito, de acordo com o previsto no § 21 do artigo 31 do já citado regimento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o fazê-lo, verificamos que a análise da iniciativa é de competência desta Comissão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ém dos mesmos meios pelos quais a aquisição dos serviços continuados foram adquiridos, o legislador assegura também ao consumidor seu cancelamento por telefone, internet ou correio, sem prejuízo de outros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 os fins do projeto, o autor da proposição especificou quais serviços são considerados continuados, a saber: assinaturas de jornais, revistas e outros periódicos, televisão à cabo, provedores de internet, linhas telefônicas, academias de ginástica e cursos livres, títulos de capitalização e seguros, cartões de crédito e de desconto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se diapasão, cumpre esclarecer que, de acordo com o diploma consumeirista, inclusive as atividades bancária, financeira, de crédito e securitária constituem serviços inerentes ao mercado de consumo, conforme o parágrafo 2º do artigo 3º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É de se esperar que, na medida em que os fornecedores dos serviços apontados fornecem meios eficazes para a aquisição do serviço, mostra-se que estes têm, além do dever, a condição de utilizar os mesmos meios para o cancelamento. 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, por assim ser, não há óbices de natureza legal ou jurídica que impeçam a aprovação do presente projeto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e o exposto, somos favoráveis ao Prjeto de Lei nº 695, de 2009.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) Mozart Russomanno – Relator</w:t>
      </w:r>
    </w:p>
    <w:p>
      <w:pPr>
        <w:pStyle w:val="TextBodyIndent"/>
        <w:ind w:left="0" w:firstLine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o parecer do relator, favorável à proposição.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16/3/2009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a) Edson Ferrarini – Presidente</w:t>
      </w:r>
    </w:p>
    <w:p>
      <w:pPr>
        <w:pStyle w:val="Recuode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ex Manente - Ana do Carmo – Bruno Covas – Edson Ferrarini - Eli Corrêa Filho – Feliciano Filho</w:t>
      </w:r>
    </w:p>
    <w:sectPr>
      <w:type w:val="nextPage"/>
      <w:pgSz w:w="11906" w:h="16838"/>
      <w:pgMar w:left="1701" w:right="1467" w:gutter="0" w:header="0" w:top="23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14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9:13:00Z</dcterms:created>
  <dc:creator>DDO</dc:creator>
  <dc:description/>
  <dc:language>en-US</dc:language>
  <cp:lastModifiedBy>ssc</cp:lastModifiedBy>
  <dcterms:modified xsi:type="dcterms:W3CDTF">2010-03-18T19:13:00Z</dcterms:modified>
  <cp:revision>2</cp:revision>
  <dc:subject/>
  <dc:title>Acessorios_Parecer.doc</dc:title>
</cp:coreProperties>
</file>