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461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405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stevam Galvão, o projeto em epígrafe tem por objetivo dar a denominação de “Professora Adelaide Maria de Barros” a Escola Estadual Conjunto Toyama, em Mogi das Cruze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73ª a 77ª Sessões Ordinárias, de 29/05/09 a 04/06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405,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ernando Capez – André Soares –Afonso Lobato – Maria Lúcia Amary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1:00Z</dcterms:created>
  <dc:creator>DDO</dc:creator>
  <dc:description/>
  <dc:language>en-US</dc:language>
  <cp:lastModifiedBy>geral</cp:lastModifiedBy>
  <dcterms:modified xsi:type="dcterms:W3CDTF">2010-03-18T20:41:00Z</dcterms:modified>
  <cp:revision>2</cp:revision>
  <dc:subject/>
  <dc:title>Acessorios_Parecer.doc</dc:title>
</cp:coreProperties>
</file>