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ARECER Nº  462,  DE 20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 COMISSÃO DE EDUCAÇÃO, SOBRE O PROJETO DE LEI Nº 405, DE 200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utoria do nobre Deputado Estevam Galvão, o Projeto de Lei nº 405, de 2009, dispõe sobre a denominação de “Professora Adelaide Maria de Barros”, à Escola Estadual Conjunto Toyama, em Mogi das Cruze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s termos do item 2, parágrafo único do artigo 148, do Regimento Interno, a presente proposição esteve em pauta nos dias correspondentes às 73ª à 77ª Sessões Ordinárias (de 29/05/09 a 04/06/09), não tendo recebido emendas ou substitutivo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seqüência do processo legislativo a propositura foi encaminhada à Comissão de Constituição e Justiça, a fim de ser apreciada quanto a seus aspectos constitucional, legal e jurídico, a qual exarou parecer favorável à sua aprovação, nos termos do artigo 31, § 1º, do regimento citado. 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aminando a matéria e a justificativa apresentada pelo Autor, manifestamo-nos favoravelmente à aprovação do Projeto de Lei nº 405, de 2009.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.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) José Bruno</w:t>
      </w:r>
      <w:r>
        <w:rPr>
          <w:rFonts w:cs="Tahoma" w:ascii="Tahoma" w:hAnsi="Tahoma"/>
        </w:rPr>
        <w:t xml:space="preserve"> - Relato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rojeto, conclusivamente,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6/3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Maria Lúcia Prandi – 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lton Flávio – Paulo Alexandre Barbosa – Roberto Felício – Carlos Giannazi – Maria Lúcia Prand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48:00Z</dcterms:created>
  <dc:creator>DDO</dc:creator>
  <dc:description/>
  <dc:language>en-US</dc:language>
  <cp:lastModifiedBy>geral</cp:lastModifiedBy>
  <dcterms:modified xsi:type="dcterms:W3CDTF">2010-03-18T20:48:00Z</dcterms:modified>
  <cp:revision>2</cp:revision>
  <dc:subject/>
  <dc:title>Acessorios_Parecer.doc</dc:title>
</cp:coreProperties>
</file>