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 470, DE 2010</w:t>
      </w:r>
    </w:p>
    <w:p>
      <w:pPr>
        <w:pStyle w:val="Normal"/>
        <w:ind w:left="3420" w:hanging="0"/>
        <w:jc w:val="both"/>
        <w:rPr/>
      </w:pPr>
      <w:r>
        <w:rPr/>
        <w:t>DA COMISSÃO DE EDUCAÇÃO, SOBRE O PROJETO DE LEI Nº 0724/2009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Deputado Celino Cardoso, o projeto em epígrafe dá a denominação de “Professor Aparecido Roberto Tonellotti” à Escola Estadual Chácara Marta, em Francisco Morato.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31/08/2009 a 08/09/2009, não tendo recebido emendas ou substitutivo, durante às 113ª à 117ª Sessões Ordinárias (fls. 14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e Educação consoante estabelece o § 5º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o valor da escolha do Professor Aparecido Roberto Tonellotti como patronímico, </w:t>
      </w:r>
      <w:r>
        <w:rPr>
          <w:rFonts w:cs="Arial" w:ascii="Arial" w:hAnsi="Arial"/>
        </w:rPr>
        <w:t xml:space="preserve">personalidade esta que dedicou toda a sua vida a brilhante e emocionante carreira do magisté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0724/2009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ulo Alexandre Barbos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rojeto, conclusivamente, conforme parecer do relator, nos termos dos artigos 31 e 33 do Regimento Inte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6/3/201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ria Lúcia Prand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Milton Flávio – Paulo Alexandre  Barbosa – Roberto Felício – Carlos Giannazi – Maria Lúcia Prand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24:00Z</dcterms:created>
  <dc:creator>DDO</dc:creator>
  <dc:description/>
  <dc:language>en-US</dc:language>
  <cp:lastModifiedBy>SSC</cp:lastModifiedBy>
  <cp:lastPrinted>2010-03-18T18:23:00Z</cp:lastPrinted>
  <dcterms:modified xsi:type="dcterms:W3CDTF">2010-03-18T21:24:00Z</dcterms:modified>
  <cp:revision>2</cp:revision>
  <dc:subject/>
  <dc:title>Acessorios_Parecer.doc</dc:title>
</cp:coreProperties>
</file>