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474   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EDUCAÇÃO, SOBRE O PROJETO DE LEI Nº 879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nobre Deputado Vaz de Lima, o Projeto de Lei nº 879, de 2009, dispõe sobre a denominação de “</w:t>
      </w:r>
      <w:r>
        <w:rPr>
          <w:b/>
        </w:rPr>
        <w:t>Dinorath do Valle</w:t>
      </w:r>
      <w:r>
        <w:rPr/>
        <w:t>” à Escola Estadual do Jardim São Marcos, localizada no município de São José do Ri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auta, nos termos do item 2, parágrafo único do artigo 148 do Regimento Interno, a presente proposição esteve em pauta nos dias correspondentes às 134ª a 138ª Sessões Ordinárias, não hav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sequencia do processo legislativo a propositura fora encaminhada à Comissão de Constituição de Justiça, com a finalidade de ser apreciada quanto a seus aspectos constitucional, legal e jurídico, a qual exarou parecer favorável nos termos do artigo 31, parágrafo 1º,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m agora para esta Comissão de Educação, em observância ao artigo 5º do artigo 31 do referido Regimento, para ser apreciada nos aspectos de seu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aminando a matéria e a justificativa apresentada pelo nobre deputado Vaz de Lima, autor do presente Projeto de Lei, manifestamo-nos favoravelmente à aprovação do Projeto de Lei nº 879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milo Gav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, conclusivamente, conforme parecer do relator, nos termos dos artigos 31 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6-3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a Lúcia Prand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ton Flávio – Paulo Alexandre Barbosa – Roberto Felício – Carlos Giannazi – Maria Lúcia Prandi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15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5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25:00Z</dcterms:created>
  <dc:creator>DDO</dc:creator>
  <dc:description/>
  <dc:language>en-US</dc:language>
  <cp:lastModifiedBy>0</cp:lastModifiedBy>
  <cp:lastPrinted>2010-03-18T18:25:00Z</cp:lastPrinted>
  <dcterms:modified xsi:type="dcterms:W3CDTF">2010-03-18T21:25:00Z</dcterms:modified>
  <cp:revision>2</cp:revision>
  <dc:subject/>
  <dc:title>Acessorios_Parecer.doc</dc:title>
</cp:coreProperties>
</file>