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494, DE 201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943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berto Massafera, o projeto em epígrafe tem por objetivo denominar de “Professor Ary Pinto das Neves” à Escola Estadual no Bairro Cidade Aracy, em São Paulo.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44ª a 148ª Sessões Ordinárias, de 16/10/09 a 22/10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943, de 200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9/12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onso Lobato - André Soares – Maria Lúcia Amary - Fernando Capez – Vanderlei Siraque</w:t>
      </w:r>
    </w:p>
    <w:sectPr>
      <w:type w:val="nextPage"/>
      <w:pgSz w:w="11906" w:h="16838"/>
      <w:pgMar w:left="1701" w:right="1467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30:00Z</dcterms:created>
  <dc:creator>DDO</dc:creator>
  <dc:description/>
  <dc:language>en-US</dc:language>
  <cp:lastModifiedBy>ssc</cp:lastModifiedBy>
  <dcterms:modified xsi:type="dcterms:W3CDTF">2010-03-19T19:30:00Z</dcterms:modified>
  <cp:revision>2</cp:revision>
  <dc:subject/>
  <dc:title>Acessorios_Parecer.doc</dc:title>
</cp:coreProperties>
</file>