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495, DE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EDUCAÇÃO, SOBRE O PROJETO DE LEI Nº 943, DE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nobre Deputado Roberto Massafera, o Projeto de Lei nº 943, de 2009, dispõe sobre a denominação de “Professor Ary Pinto das Neves” à Escola Estadual no Bairro Cidade Aracy, localizada no município de São Carl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pauta, nos termos do item 2, parágrafo único do artigo 148 do Regimento Interno, a presente proposição esteve em pauta nos dias correspondentes às 144ª a 148ª Sessões Ordinárias, não hav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sequencia do processo legislativo a propositura fora encaminhada à Comissão de Constituição de Justiça, com a finalidade de ser apreciada quanto a seus aspectos constitucional, legal e jurídico, a qual exarou parecer favorável nos termos do artigo 31, parágrafo 1º, do regimento ci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em agora para esta Comissão de Educação, em observância ao § 5º do artigo 31 do referido Regimento, para ser apreciada nos aspectos de seu mé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aminando a matéria e a justificativa apresentada pelo nobre deputado Roberto Massafera, autor do presente Projeto de Lei, manifestamo-nos favoravelmente à aprovação do Projeto de Lei nº 943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Camilo Gava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o projeto, conclusivamente, conforme parecer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16/3/2010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Maria Lúcia Prandi – Presidente</w:t>
      </w:r>
    </w:p>
    <w:p>
      <w:pPr>
        <w:pStyle w:val="TextBodyIndent"/>
        <w:spacing w:lineRule="auto" w:line="360"/>
        <w:ind w:left="0" w:firstLine="1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Prandi – Carlos Giannazi – Roberto Felício – Paulo Alexandre Barbosa – Milton Flávio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8:00Z</dcterms:created>
  <dc:creator>DDO</dc:creator>
  <dc:description/>
  <dc:language>en-US</dc:language>
  <cp:lastModifiedBy>ssc</cp:lastModifiedBy>
  <dcterms:modified xsi:type="dcterms:W3CDTF">2010-03-19T19:48:00Z</dcterms:modified>
  <cp:revision>2</cp:revision>
  <dc:subject/>
  <dc:title>Acessorios_Parecer.doc</dc:title>
</cp:coreProperties>
</file>