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ARECER Nº  515 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RELATOR ESPECIAL EM SUBSTITUIÇÃO AO DA COMISSÃO DE FISCALIZAÇÃO E CONTROLE, SOBRE O PROJETO DE DECRETO LEGISLATIVO Nº 0087, DE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r intermédio do ofício C.FJB nº 2286/2009, o Senhor Presidente do Tribunal de Contas do Estado de São Paulo enviou a esta Casa os documentos relativos ao processo TC-24022/026/06, que JULGOU IRREGULARES a concorrência e o contrato, bem como ilegal o ato determinativo da despesa, relativo ao contrato celebrado entre a Companhia de Saneamento Básico do Estado de São Paulo – SABESP e o Consórcio CONCREMAT/COBRAPE 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 as providências cabíveis à espé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Nos termos do artigo 239, do Diploma Regimental da Assembléia Legislativa encaminhou-se o presente processo à Comissão de Finanças e Orçamento, que, não tendo se manifestado no prazo regimental, ensejou a designação do Deputado Roberto Massafera para, na qualidade de Relator Especial em substituição àquela Comissão Técnica, apreciá-lo e exarar o competente parece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o examiná-lo, o Relator Especial não reconheceu  a irregularidade, julgada pela Corte de Contas, da concorrência e do contrato, bem como da ilegalidade do ato determinativo da despesa, relativo ao contrato celebrado entre a Companhia de Saneamento Básico do Estado de São Paulo – SABESP e o Consórcio CONCREMAT/COBRAPE I, nos moldes do Projeto de Decreto Legislativo em apreço que, desconstitui a decisão do Tribunal de conta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m prosseguimento ao processo legislativo os autos foram encaminhados à Comissão de Fiscalização e Controle, que não tendo, também, se manifestado no período regimental, ensejou a nossa designação de Relator Especial para, em substituição àquela Comissão, exarar seu parecer sobre o Projeto de Decreto Legislativo formulado, nos termos do artigo 239, § 5º do nosso Diploma Regi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o fazê-lo, denotamos acertado o juízo da matéria em estudo pelo relator da Comissão de Finanças e Orçamento </w:t>
      </w:r>
      <w:r>
        <w:rPr>
          <w:b/>
          <w:sz w:val="28"/>
          <w:szCs w:val="28"/>
        </w:rPr>
        <w:t>discordando</w:t>
      </w:r>
      <w:r>
        <w:rPr>
          <w:sz w:val="28"/>
          <w:szCs w:val="28"/>
        </w:rPr>
        <w:t xml:space="preserve"> das manifestações dos diversos organismos técnicos da Corte de Contas, por entender que não foi evidenciado nenhum prejuízo ao erário público na concorrência e no contrato em  análise, razão pela qual somos impelidos a ratificar o entendimento vazado na manifestação da Deputado Roberto Massafera, no sentido de, desconstituir a decisão do Tribunal de Contas do Estado  de São Paulo e concordar com o arquivamento do Processo RGL 5656/09, por não caber mais providência algu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Desse modo, no âmbito da nossa competência, opinamos favoravelmente ao Projeto de Decreto Legislativo nº 87, de 2009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ilton Flávio  - Relator Especia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43:00Z</dcterms:created>
  <dc:creator>DDO</dc:creator>
  <dc:description/>
  <dc:language>en-US</dc:language>
  <cp:lastModifiedBy>SSC</cp:lastModifiedBy>
  <cp:lastPrinted>2010-03-19T17:42:00Z</cp:lastPrinted>
  <dcterms:modified xsi:type="dcterms:W3CDTF">2010-03-19T20:43:00Z</dcterms:modified>
  <cp:revision>2</cp:revision>
  <dc:subject/>
  <dc:title>Acessorios_Parecer.doc</dc:title>
</cp:coreProperties>
</file>