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/>
        <w:t>PARECER Nº                   , DE 201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COMISSÃO DE PROMOÇÃO SOCIAL, SOBRE A MOÇÃO Nº 105, DE 20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O Deputado Roberto Massafera, através da moção em epígrafe, propõe que esta Casa apele aos Excelentíssimos Senhores Presidentes do Senado e da Câmara dos Deputados, e também para os Senhores Lideres Partidários no Congresso Nacional, no sentido de empreenderem esforços necessários para que a Proposta de Emenda à Constituição Federal n° 285, de 2008, de autoria dos nobres Deputados Federais Paulo Texeira, Zezéu Ribeiro, Fernando Chucre, Luis Carlos Busato, Aldo Rebelo, Arnaldo Jardim e pelas nobres Deputadas Ângela Amim e Luiza Erundina, que acrescenta um artigo ao Ato das Disposições Constitucionais Transitórias da Constituição Federal, seja apreciada e aprovada com a máxima brevidade possível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Nos termos do artigo 156 da XIII Consolidação do Regimento Interno, a presente proposição esteve em pauta, sem receber emendas ou substitutivos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Em seguida, de acordo com o disposto no artigo 156, “caput”, parte final do regimento citado, a propositura, para os fins do artigo 31, II e § 9°, combinado com o artigo 33, II, deste mesmo diploma, foi enviada a esta Comissão, a fim de ser deliberada conclusivamente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Esta moção apela para que a “PEC da Habitação” (PEC n° 285, de 2008) seja rapidamente aprovada na esfera federal. Tal proposta sugere a destinação de recursos orçamentários aos Fundos de Habitação de Interesse Social na União, Estados, Distrito Federal e Municípios com a finalidade de se reduzir, ou até eliminar, o grande déficit habitacional observado em nosso País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Esse problema foi se agravando ao longo dos anos e como consequência, vemos o crescente número de famílias que residem em imóveis mal construídos, irregulares e sujeitos a enchentes e deslizamentos, ou em locais inapropriados, de edificação ilegal, sem saneamento básico ou estrutura para abrigá-las. O déficit habitacional urbano conduz também ao surgimento e crescimento de favelas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 xml:space="preserve">Portanto, a fim de propiciar condições dignas de moradia à parcela da sociedade menos favorecida economicamente, a PEC em questão pretende conceder-lhe subsídio, com recursos oriundos da receita tributária dos entes federados e repassados aos Fundos de Habitação de Interesse Social, a fim de as pessoas de baixa renda concretizarem o sonho da casa própria. 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Diante do exposto, essa moção recebe nosso apoio.</w:t>
      </w:r>
    </w:p>
    <w:p>
      <w:pPr>
        <w:pStyle w:val="Normal"/>
        <w:ind w:firstLine="2160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 </w:t>
      </w:r>
    </w:p>
    <w:p>
      <w:pPr>
        <w:pStyle w:val="Normal"/>
        <w:spacing w:lineRule="atLeast" w:line="255" w:before="100" w:after="100"/>
        <w:ind w:firstLine="2127"/>
        <w:jc w:val="both"/>
        <w:rPr>
          <w:sz w:val="24"/>
        </w:rPr>
      </w:pPr>
      <w:r>
        <w:rPr>
          <w:sz w:val="24"/>
        </w:rPr>
        <w:t>Assim, o parecer é favorável à aprovação da Moção n° 105, de 2009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  <w:t>Sala das Comissões, em</w:t>
      </w:r>
    </w:p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>Deputada ANALICE FERNANDES</w:t>
      </w:r>
    </w:p>
    <w:p>
      <w:pPr>
        <w:pStyle w:val="Normal"/>
        <w:ind w:firstLine="1701"/>
        <w:jc w:val="center"/>
        <w:rPr>
          <w:sz w:val="24"/>
        </w:rPr>
      </w:pPr>
      <w:r>
        <w:rPr>
          <w:rFonts w:eastAsia="Arial (W1);Arial"/>
          <w:sz w:val="24"/>
        </w:rPr>
        <w:t xml:space="preserve">        </w:t>
      </w:r>
      <w:r>
        <w:rPr>
          <w:sz w:val="24"/>
        </w:rPr>
        <w:t>Relator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30256 010310 1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10:00Z</dcterms:created>
  <dc:creator>DDO</dc:creator>
  <dc:description/>
  <dc:language>en-US</dc:language>
  <cp:lastModifiedBy>ALESP</cp:lastModifiedBy>
  <dcterms:modified xsi:type="dcterms:W3CDTF">2010-03-22T15:56:00Z</dcterms:modified>
  <cp:revision>3</cp:revision>
  <dc:subject/>
  <dc:title>Acessorios_Parecer.doc</dc:title>
</cp:coreProperties>
</file>