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</w:t>
      </w:r>
      <w:r>
        <w:rPr/>
        <w:t xml:space="preserve">PARECER Nº  535, DE 2010 </w:t>
      </w:r>
    </w:p>
    <w:p>
      <w:pPr>
        <w:pStyle w:val="Normal"/>
        <w:jc w:val="both"/>
        <w:rPr/>
      </w:pPr>
      <w:r>
        <w:rPr>
          <w:rFonts w:eastAsia="Arial (W1)"/>
        </w:rPr>
        <w:t xml:space="preserve">  </w:t>
      </w:r>
      <w:r>
        <w:rPr/>
        <w:t>DA COMISSÃO DE SERVIÇOS E OBRAS PÚBLICAS, SOBRE O PROJETO DE LEI Nº 777,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</w:t>
      </w:r>
      <w:r>
        <w:rPr/>
        <w:t>Da lavra do nobre Deputado Conte Lopes, o projeto de lei em epígrafe “determina que todos os funcionários terceirizados que prestam serviço ao Estado de São Paulo, como também aqueles pertencentes às concessionárias e/ou permissionárias de serviços públicos apresentem-se uniformizados, com crachá e documento de identificação, e fixa outras providência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</w:t>
      </w:r>
      <w:r>
        <w:rPr/>
        <w:t>Após o período regimental em que permaneceu em pauta, sem ter recebido qualquer emenda, a propositura foi encaminhada à Comissão de Constituição e Justiça que, não encontrando óbices de ordem constitucional, legal e jurídica, opinou pela sua aprovação, na forma do substitutivo ali proposto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</w:t>
      </w:r>
      <w:r>
        <w:rPr/>
        <w:t>Na seqüência do processo legislativo, vem a esta Comissão de Serviços e Obras Públicas para ser apreciada quanto ao mérito, nos termos do art. 31, § 7, da XIII Consolidação do Regimento Interno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>Em o fazendo, devemos observar que o projeto ao pretender dispor sobre o uso de uniforme e crachá, bem como, da apresentação de documento de identificação de funcionários terceirizados que devam prestar serviços, às entidades da administração direta ou indireta do Estado compreendidas as concessionárias e permissionárias de serviços públicos, resulta, sobremaneira, em sua justificativa, a importância da medida, vez que, visa impedir a ocorrência de quaisquer danos para o consumidor, zelando, inclusive, pela sua segurança pessoal e de seus familiares. Ainda mais, a adoção dessa norma permitirá definir o responsável pelos eventuais danos objetivando a responsabilidade pelo ocor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</w:t>
      </w:r>
      <w:r>
        <w:rPr/>
        <w:t xml:space="preserve">À vista do exposto, por considerarmos a iniciativa de relevante interesse público, manifestamo-nos, favoravelmente, á aprovação do Projeto de Lei nº 777, de 2008, na forma do substitutivo apresentado pela CC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rlando Morando -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provado o parecer do relator, favorável à proposição, na forma do substitutivo apresentado pela CCJ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ala das Comissões, em 3/11/200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imão Pedro – Preside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d Thomas – Beth Sahão – Alex Manente – Simão Pedr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10:00Z</dcterms:created>
  <dc:creator>DDO</dc:creator>
  <dc:description/>
  <dc:language>en-US</dc:language>
  <cp:lastModifiedBy>geral</cp:lastModifiedBy>
  <cp:lastPrinted>2010-03-22T16:09:00Z</cp:lastPrinted>
  <dcterms:modified xsi:type="dcterms:W3CDTF">2010-03-22T19:10:00Z</dcterms:modified>
  <cp:revision>2</cp:revision>
  <dc:subject/>
  <dc:title>Acessorios_Parecer.doc</dc:title>
</cp:coreProperties>
</file>