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548, DE 2010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E RELATOR ESPECIAL, EM SUBSTITUIÇÃO AO DA COMISSÃO DE CONSTITUIÇÃO E JUSTIÇA, SOBRE O PROJETO DE LEI Nº 545, DE 200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Recuode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Deputado CARLOS GIANNAZI, o projeto de lei em epígrafe obriga a impressão do calendário oficial de vacinação na contracapa dos cadernos distribuídos gratuitamente aos alunos das escolas públicas estadua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a proposição esteve em pauta nos dias correspondentes às 94ª a 98ª Sessões Ordinárias (de 03/08/09 a 07/08/09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os os autos à Comissão de Constituição e Justiça, não houve tempo hábil para manifestação daquele órgão técnico, razão pela qual fui designado Relator Especial para exarar parecer sobre a constitucionalidade, legalidade e juridicidade do proje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âmbito do que cabe analisar, não vislumbro óbices à sua aprov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é de natureza legislativa e, quanto à iniciativa, de competência concorrente. Entretanto, alguns aspectos no projeto merecem ser avaliados, ensejando o seu aperfeiçoamen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dação final do artigo 2º impõe às secretarias estaduais da Saúde e da Educação a obrigatoriedade de encaminhar o calendário aos fornecedores vencedores da licitação de compra dos cadernos. Trata-se de matéria típica de gestão administrativa a ser disciplinada por decreto ou por lei de iniciativa do Chefe do Poder Executivo, quando esta for necessár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utro lado, faz-se necessária a estipulação de lapso temporal para evitar o desperdício de material já impresso e descompasso no planejamento orçamentário da Secretaria de Educ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considerando os argumentos expostos acima, apresento a seguinte emend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ENDA AO PROJETO DE LEI Nº 545, DE 2009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ceda-se as seguintes alterações no projeto em epígrafe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artigo 2º, do projeto, a seguinte redação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calendário de vacinação será sempre atualizado de acordo com as diretrizes do Ministério da Saúde e da Secretaria Estadual de Saú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artigo 4º, do projeto, a seguinte redação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Esta lei entra em vigor na data de sua publicação, produzindo efeitos a partir de 1º de janeiro do ano subsequente.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sto, o parecer é favorável à aprovação do Projeto de lei nº 545, de 2009, com a emenda ora apresentad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 -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5:00Z</dcterms:created>
  <dc:creator>DDO</dc:creator>
  <dc:description/>
  <dc:language>en-US</dc:language>
  <cp:lastModifiedBy>ssc</cp:lastModifiedBy>
  <dcterms:modified xsi:type="dcterms:W3CDTF">2010-03-25T19:05:00Z</dcterms:modified>
  <cp:revision>2</cp:revision>
  <dc:subject/>
  <dc:title>Acessorios_Parecer.doc</dc:title>
</cp:coreProperties>
</file>